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假日「</w:t>
      </w:r>
      <w:r>
        <w:rPr>
          <w:rFonts w:ascii="標楷體" w:hAnsi="標楷體" w:cs="標楷體" w:eastAsia="標楷體"/>
          <w:b/>
          <w:bCs/>
          <w:sz w:val="40"/>
          <w:szCs w:val="40"/>
        </w:rPr>
        <w:t>射擊專科章</w:t>
      </w:r>
      <w:r>
        <w:rPr>
          <w:rFonts w:ascii="標楷體" w:hAnsi="標楷體" w:cs="標楷體" w:eastAsia="標楷體"/>
          <w:sz w:val="40"/>
          <w:szCs w:val="40"/>
        </w:rPr>
        <w:t>」考驗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實   施   計   畫</w:t>
      </w:r>
    </w:p>
    <w:p>
      <w:pPr>
        <w:pStyle w:val="Normal"/>
        <w:ind w:left="1436" w:hanging="143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主旨：為落實童軍「徽章制度」，推展全民運動，鼓勵童軍伙伴運動健身， 追求童軍榮譽，辦理「射擊專科章」考驗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指導單位：基隆市政府、中華民國童軍總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主辦單位：</w:t>
      </w:r>
      <w:r>
        <w:rPr>
          <w:rFonts w:ascii="標楷體" w:hAnsi="標楷體" w:cs="標楷體" w:eastAsia="標楷體"/>
          <w:b/>
          <w:sz w:val="27"/>
          <w:szCs w:val="27"/>
        </w:rPr>
        <w:t>基隆市立明德國民中學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基隆市童軍會訓練暨進程委員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考驗日期：</w:t>
      </w: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2</w:t>
      </w:r>
      <w:r>
        <w:rPr>
          <w:rFonts w:ascii="標楷體" w:hAnsi="標楷體" w:cs="標楷體" w:eastAsia="標楷體"/>
          <w:b/>
          <w:sz w:val="27"/>
          <w:szCs w:val="27"/>
        </w:rPr>
        <w:t>日（星期日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考驗地點：</w:t>
      </w:r>
      <w:r>
        <w:rPr>
          <w:rFonts w:ascii="標楷體" w:hAnsi="標楷體" w:cs="標楷體" w:eastAsia="標楷體"/>
          <w:b/>
          <w:sz w:val="27"/>
          <w:szCs w:val="27"/>
        </w:rPr>
        <w:t>基隆市立明德國民中學</w:t>
      </w:r>
      <w:r>
        <w:rPr>
          <w:rFonts w:ascii="標楷體" w:hAnsi="標楷體" w:cs="標楷體" w:eastAsia="標楷體"/>
          <w:sz w:val="27"/>
          <w:szCs w:val="27"/>
        </w:rPr>
        <w:t>（基隆市七堵區東新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考驗對象：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 xml:space="preserve">年登記合格之童軍及行義童軍（未經登記者恕不予報名）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考驗人數：限</w:t>
      </w:r>
      <w:r>
        <w:rPr>
          <w:rFonts w:eastAsia="標楷體" w:cs="標楷體" w:ascii="標楷體" w:hAnsi="標楷體"/>
          <w:sz w:val="27"/>
          <w:szCs w:val="27"/>
        </w:rPr>
        <w:t>60</w:t>
      </w:r>
      <w:r>
        <w:rPr>
          <w:rFonts w:ascii="標楷體" w:hAnsi="標楷體" w:cs="標楷體" w:eastAsia="標楷體"/>
          <w:sz w:val="27"/>
          <w:szCs w:val="27"/>
        </w:rPr>
        <w:t>人。（基隆市伙伴優先，依報名先後順序，額滿為止）</w:t>
      </w:r>
    </w:p>
    <w:p>
      <w:pPr>
        <w:pStyle w:val="Normal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考驗費用：每人新台幣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整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  <w:sz w:val="27"/>
          <w:szCs w:val="27"/>
        </w:rPr>
        <w:t>（場地、午餐、教練費、子彈、雜支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，保險為學生平安保險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【帶隊服務員參加射擊體驗酌收新台幣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整含保險、午餐】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考驗內容：筆試、試射練習、實彈鑑定（考驗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二、合格標準：依總會頒佈射擊專科章合格標準如下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說出步槍、手槍射擊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要領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筆試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說出射擊理論，安全常識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筆試）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能用手槍在十公尺處擊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次，平均每次得五十分以上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及格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三、考驗委員：</w:t>
      </w:r>
      <w:r>
        <w:rPr>
          <w:rFonts w:ascii="標楷體" w:hAnsi="標楷體" w:cs="標楷體" w:eastAsia="標楷體"/>
          <w:sz w:val="27"/>
          <w:szCs w:val="27"/>
        </w:rPr>
        <w:t>本會射擊專科考驗委員為中華民國射擊員會林國豪教練擔任。</w:t>
      </w:r>
    </w:p>
    <w:p>
      <w:pPr>
        <w:pStyle w:val="Normal"/>
        <w:spacing w:lineRule="atLeast" w:line="0"/>
        <w:ind w:left="2398" w:hanging="239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四、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填妥報名表（每張限填一人）及家（團）長同意書，於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前，寄至</w:t>
      </w:r>
      <w:hyperlink r:id="rId2"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c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ungdar@gmail.com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，並以電話聯絡執行團長李宗達</w:t>
      </w:r>
      <w:r>
        <w:rPr>
          <w:rFonts w:eastAsia="標楷體" w:cs="標楷體" w:ascii="標楷體" w:hAnsi="標楷體"/>
          <w:sz w:val="27"/>
          <w:szCs w:val="27"/>
        </w:rPr>
        <w:t>02-24561274#226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確認完成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繳費請於</w:t>
      </w:r>
      <w:r>
        <w:rPr>
          <w:rFonts w:eastAsia="標楷體" w:cs="標楷體" w:ascii="標楷體" w:hAnsi="標楷體"/>
          <w:sz w:val="27"/>
          <w:szCs w:val="27"/>
        </w:rPr>
        <w:t>11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前以匯款，逾期未繳費將以候補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員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帳戶：中華郵政新民郵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戶名：基隆市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</w:t>
      </w:r>
      <w:r>
        <w:rPr>
          <w:rFonts w:ascii="標楷體" w:hAnsi="標楷體" w:cs="標楷體" w:eastAsia="標楷體"/>
          <w:sz w:val="27"/>
          <w:szCs w:val="27"/>
        </w:rPr>
        <w:t>帳號：</w:t>
      </w:r>
      <w:r>
        <w:rPr>
          <w:rFonts w:eastAsia="標楷體" w:cs="標楷體" w:ascii="標楷體" w:hAnsi="標楷體"/>
          <w:sz w:val="27"/>
          <w:szCs w:val="27"/>
        </w:rPr>
        <w:t>0011051046582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五、報到方式：考驗日期當日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於基隆市立明德國民中學報到完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六、應攜物品：童軍晉級手冊、筆記、環保杯、個人餐具、健保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七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如非因天災或氣候因素導致活動停辦或延期，報名後恕不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有關本活動其他問題，請洽執行團長李宗達，</w:t>
      </w:r>
      <w:r>
        <w:rPr>
          <w:rFonts w:eastAsia="標楷體" w:cs="標楷體" w:ascii="標楷體" w:hAnsi="標楷體"/>
          <w:sz w:val="27"/>
          <w:szCs w:val="27"/>
        </w:rPr>
        <w:t>TE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91030456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八、本計畫經基隆市政府核定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假日「</w:t>
      </w:r>
      <w:r>
        <w:rPr>
          <w:rFonts w:ascii="標楷體" w:hAnsi="標楷體" w:cs="標楷體" w:eastAsia="標楷體"/>
          <w:b/>
          <w:bCs/>
          <w:sz w:val="40"/>
          <w:szCs w:val="40"/>
        </w:rPr>
        <w:t>射擊專科章</w:t>
      </w:r>
      <w:r>
        <w:rPr>
          <w:rFonts w:ascii="標楷體" w:hAnsi="標楷體" w:cs="標楷體" w:eastAsia="標楷體"/>
          <w:sz w:val="40"/>
          <w:szCs w:val="40"/>
        </w:rPr>
        <w:t>」考驗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活  動  日  程  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 xml:space="preserve">                          活動地點：基隆市立明德國民中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0"/>
        <w:gridCol w:w="2520"/>
        <w:gridCol w:w="1404"/>
        <w:gridCol w:w="1701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分發識別證、繳交晉級手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0~0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考驗委員聘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聘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幟、證書、音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長官致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~0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靶場安全與注意事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手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~0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理論與規則介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手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要領與姿勢調整（含槍枝介紹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手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練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~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彈射擊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人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槍枝、子彈、靶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練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  體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糧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餐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項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彈射擊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人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槍枝、子彈、靶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練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~1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彈鑑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人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正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槍枝、子彈、靶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筆試成績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~1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彈鑑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考（筆試與實彈射擊同時進行）一次為限，實彈射擊補考人員需繳交工本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槍枝、子彈、靶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申請筆試、實彈射擊補測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0~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參加證書、專科章證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證書、專科章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還晉級手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假日「</w:t>
      </w:r>
      <w:r>
        <w:rPr>
          <w:rFonts w:ascii="標楷體" w:hAnsi="標楷體" w:cs="標楷體" w:eastAsia="標楷體"/>
          <w:b/>
          <w:sz w:val="32"/>
          <w:szCs w:val="32"/>
        </w:rPr>
        <w:t>射擊專科章</w:t>
      </w:r>
      <w:r>
        <w:rPr>
          <w:rFonts w:ascii="標楷體" w:hAnsi="標楷體" w:cs="標楷體" w:eastAsia="標楷體"/>
          <w:sz w:val="32"/>
          <w:szCs w:val="32"/>
        </w:rPr>
        <w:t>」考驗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資料提供同意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【個人資料保護法】規範，請您於參與本活動前先行閱讀以下事項，若您參與本活動，表示您同意基隆市立明德國民中學蒐集、處理、利用及傳輸您與相關人員之個人資料，並可開始本活動相關步驟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個人資料，目的在於進行童軍教育與訓練相關工作之管理、服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、調查、統計及研究分析，蒐集、處理及使用您的個人資料是受到個人資料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護法及相關法令之規範。【本次蒐集與使用您的個人資料如報名表單所載。】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您與相關人員依【個人資料保護法】第三條規定得行使之權利及方式：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您得隨時查詢或請求閱覽，請求製給複製本，請求補充或更正，請求停止蒐集、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處理或利用，或請求刪除所提供之個人資料。但如提出停止蒐集、處理、利用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及傳輸、刪除個人資料之請求，已仿害利用對象依法應盡之義務或執行職務或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業務所必須者，不在此限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選擇不提供個人資料時，對您權益之影響：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您得自由選擇是否提供個人資料，如不提供並同意就該等個人資料為上述蒐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集、處理、利用及傳輸，將無法參與本活動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您與相關人員應同意於個人資料蒐集之特定目的消失後，利用對象仍得基於業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務所必須而繼續管理、保存、處理及利用上述個人資料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您應擔保如有提供其它相關人員之個人資料，即代表您已取得該等人員之同意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提供其個人資料及為相關授權，否則您應自負相關法律責任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同意因會務所需，以您所提供的個人資料確認您的身份、與您進行聯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絡；並同意本會於您報名錄取後繼續處理及使用您的個人資料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>網站內可能包含許多連結或其他合作夥伴所提供之服務，關於該等連結網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站或合作夥伴網站之與個人資料保護有關之告知事項等，請參閱各該連結網站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或合作夥伴網站所載為準。凡參與本活動者分享其上傳作品至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，應自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行遵守並參考</w:t>
      </w:r>
      <w:r>
        <w:rPr>
          <w:rFonts w:eastAsia="標楷體" w:cs="Arial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Arial" w:eastAsia="標楷體"/>
          <w:color w:val="000000"/>
          <w:sz w:val="28"/>
          <w:szCs w:val="28"/>
        </w:rPr>
        <w:t>有關個人資料保護政策之相關規定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您同意、授權使用或複製所有關於您參與課程期間所拍攝之照片、攝影、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錄音資料，作為教學及研究之用途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</w:rPr>
        <w:t>有關本同意書之解釋以中華民國法律為準據法。如因本同意書相關事宜涉訟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時，合意以台灣基隆地方法院為第一審管轄法院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華康新特黑體(P)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Style18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定代理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u w:val="single"/>
        </w:rPr>
        <w:t>若未滿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歲須有法定代理人簽章同意</w:t>
      </w:r>
      <w:r>
        <w:rPr>
          <w:rFonts w:ascii="標楷體" w:hAnsi="標楷體" w:cs="標楷體" w:eastAsia="標楷體"/>
          <w:b/>
        </w:rPr>
        <w:t xml:space="preserve">                 </w:t>
      </w:r>
      <w:r>
        <w:rPr>
          <w:rFonts w:ascii="標楷體" w:hAnsi="標楷體" w:cs="標楷體" w:eastAsia="標楷體"/>
        </w:rPr>
        <w:t>簽署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9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隆市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年假日「射擊專科章」考驗營個人報名表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□行義童軍□服務員</w:t>
            </w:r>
          </w:p>
          <w:tbl>
            <w:tblPr>
              <w:tblW w:w="918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900"/>
              <w:gridCol w:w="60"/>
              <w:gridCol w:w="840"/>
              <w:gridCol w:w="581"/>
              <w:gridCol w:w="859"/>
              <w:gridCol w:w="1980"/>
            </w:tblGrid>
            <w:tr>
              <w:trPr>
                <w:trHeight w:val="7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血型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葷食素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2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所屬單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</w:rPr>
                    <w:t>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次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</w:t>
                  </w:r>
                </w:p>
              </w:tc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電子郵件信箱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緊急聯絡人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　關係：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電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地址：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註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有特殊疾病者（如：心臟病、氣喘</w:t>
                  </w:r>
                  <w:r>
                    <w:rPr>
                      <w:rFonts w:eastAsia="標楷體"/>
                    </w:rPr>
                    <w:t>…</w:t>
                  </w:r>
                  <w:r>
                    <w:rPr>
                      <w:rFonts w:eastAsia="標楷體"/>
                    </w:rPr>
                    <w:t>等），請於備註欄註明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  <w:r>
              <w:rPr>
                <w:rFonts w:eastAsia="標楷體"/>
                <w:sz w:val="36"/>
                <w:szCs w:val="36"/>
              </w:rPr>
              <w:t>　　　　　　活　　動　　同　　意　　書</w:t>
            </w:r>
            <w:r>
              <w:rPr>
                <w:rFonts w:eastAsia="標楷體"/>
                <w:sz w:val="28"/>
                <w:szCs w:val="28"/>
              </w:rPr>
              <w:t>（服務員免填）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本人已詳閱活動實施計畫內容並同意本人子女（團員）╴╴╴╴╴╴申請參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貴會於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假基隆市立明德國民中學舉辦之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年假日射擊專科章考驗營」活動。本人願意督促子女（團員）於活動期間恪遵營隊之安全規定並服從服務員之指導，發揮童軍之團隊精神。在活動期間內，若本人之子女（團員）因違反營隊之規定或不服從服務員之教導，以致發生不可預期的危險，本人願意自負ㄧ切責任。尚請惠予核准　　</w:t>
            </w:r>
          </w:p>
          <w:p>
            <w:pPr>
              <w:pStyle w:val="Normal"/>
              <w:spacing w:lineRule="exact" w:line="600"/>
              <w:ind w:firstLine="37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基隆市立明德國民中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參　加　人　：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家長（監護人）：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實填寫，俾利辦理保險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ungd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5:00Z</dcterms:created>
  <dc:creator>Pro</dc:creator>
  <dc:description/>
  <cp:keywords/>
  <dc:language>en-US</dc:language>
  <cp:lastModifiedBy>mdjh282</cp:lastModifiedBy>
  <cp:lastPrinted>2019-03-21T14:52:00Z</cp:lastPrinted>
  <dcterms:modified xsi:type="dcterms:W3CDTF">2024-12-11T09:18:00Z</dcterms:modified>
  <cp:revision>4</cp:revision>
  <dc:subject/>
  <dc:title>嘉義市童軍會101年度「游泳專科章」考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