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基隆市立南榮國民中學代課及代理教師再聘考核作業要點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110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教評會通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一、目的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ascii="標楷體" w:hAnsi="標楷體" w:cs="標楷體" w:eastAsia="標楷體"/>
          <w:b/>
          <w:szCs w:val="24"/>
        </w:rPr>
        <w:t xml:space="preserve">為提升本校代課及代理教師整體教學品質，有效控管代理（課）教師素質與流動，避免影響學生就學權益，特訂定本考核作業要點，作為是否再聘參考。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依據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ascii="標楷體" w:hAnsi="標楷體" w:cs="標楷體" w:eastAsia="標楷體"/>
          <w:b/>
          <w:szCs w:val="24"/>
        </w:rPr>
        <w:t xml:space="preserve">依「高級中等以下學校兼任代課及代理教師聘任辦法」第 </w:t>
      </w:r>
      <w:r>
        <w:rPr>
          <w:rFonts w:eastAsia="標楷體" w:cs="標楷體" w:ascii="標楷體" w:hAnsi="標楷體"/>
          <w:b/>
          <w:szCs w:val="24"/>
        </w:rPr>
        <w:t xml:space="preserve">4 </w:t>
      </w:r>
      <w:r>
        <w:rPr>
          <w:rFonts w:ascii="標楷體" w:hAnsi="標楷體" w:cs="標楷體" w:eastAsia="標楷體"/>
          <w:b/>
          <w:szCs w:val="24"/>
        </w:rPr>
        <w:t>條 第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項：「學校聘任三個月以上經公開甄選之代課、代理教師，其服務成績優良、符合學校校務需求，且具前條第三項第一款資格者，經教師評審委員會審查通過後得再聘之，再聘至多以二次為限」；第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 xml:space="preserve">項：「前項學校應報各該主管機關備查。」規定訂定。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適用對象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Cs w:val="24"/>
        </w:rPr>
        <w:t xml:space="preserve">             </w:t>
      </w:r>
      <w:r>
        <w:rPr>
          <w:rFonts w:ascii="標楷體" w:hAnsi="標楷體" w:cs="標楷體" w:eastAsia="標楷體"/>
          <w:b/>
          <w:szCs w:val="24"/>
        </w:rPr>
        <w:t>已任本校三個月以上經公開甄選之代理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課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教師，符合本校下一學年度應聘科目，且具「高級中等以下學校兼任代課及代理教師聘任辦法」第三條第三項第一款資格者。應以具新一學年出缺科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類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 xml:space="preserve">專長者，於原受聘期間服務成績優良，經教師評審委員會審查通過後，得再聘之。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考核方式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 xml:space="preserve">每學年由教務處依校務發展、教學實際需要開列下一學年度代理（課）教師再聘缺額，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其再聘代理（課）教師人數，依基隆市政府核定之代課、代理教師員額數為限。符合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第三點之對象及資格者，應於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1</w:t>
      </w:r>
      <w:r>
        <w:rPr>
          <w:rFonts w:ascii="標楷體" w:hAnsi="標楷體" w:cs="標楷體" w:eastAsia="標楷體"/>
          <w:b/>
          <w:szCs w:val="24"/>
        </w:rPr>
        <w:t>日前向本校提出申請再聘服務審查，申請人須填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寫「基隆市立南榮國民中學代理（課）教師申請再聘服務審查表」。並填列符合出缺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 xml:space="preserve">目之現任代理（課）教師年度考核紀錄表（如附件）。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（二）本校人事室應於 </w:t>
      </w:r>
      <w:r>
        <w:rPr>
          <w:rFonts w:eastAsia="標楷體" w:cs="標楷體" w:ascii="標楷體" w:hAnsi="標楷體"/>
          <w:b/>
          <w:szCs w:val="24"/>
        </w:rPr>
        <w:t xml:space="preserve">6 </w:t>
      </w:r>
      <w:r>
        <w:rPr>
          <w:rFonts w:ascii="標楷體" w:hAnsi="標楷體" w:cs="標楷體" w:eastAsia="標楷體"/>
          <w:b/>
          <w:szCs w:val="24"/>
        </w:rPr>
        <w:t xml:space="preserve">月 </w:t>
      </w:r>
      <w:r>
        <w:rPr>
          <w:rFonts w:eastAsia="標楷體" w:cs="標楷體" w:ascii="標楷體" w:hAnsi="標楷體"/>
          <w:b/>
          <w:szCs w:val="24"/>
        </w:rPr>
        <w:t xml:space="preserve">10 </w:t>
      </w:r>
      <w:r>
        <w:rPr>
          <w:rFonts w:ascii="標楷體" w:hAnsi="標楷體" w:cs="標楷體" w:eastAsia="標楷體"/>
          <w:b/>
          <w:szCs w:val="24"/>
        </w:rPr>
        <w:t>日前將年度考核紀錄表、勤惰資料送交各處室主任考評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各處室主任應就代理（課）教師之平時表現，秉持客觀、公平、公正之態度，依考核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 xml:space="preserve">項目進行考評，而後將年度考核紀錄表提經本校教師評審委員會審查。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三）學年度執行代理（課）教師考核時，就教學、訓輔服務、品行操守、行政配合等考核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 xml:space="preserve">項目予以評核。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四）代理（課）教師考核，經評定再聘者，認定為在校服務期間表現優良。本校得審酌學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校課務需求及下一學年度代理（課）教師實際缺額情形，依符合學校課務需求之列冊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候用代理（課）教師聘任期間之服務成績高低，依序通知該員到校簽立應聘意願書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 xml:space="preserve">並提經本校教師評審委員會審查通過後再聘之，惟再聘至多以二次為限。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（五）代理（課）教師考核，應於每年 </w:t>
      </w:r>
      <w:r>
        <w:rPr>
          <w:rFonts w:eastAsia="標楷體" w:cs="標楷體" w:ascii="標楷體" w:hAnsi="標楷體"/>
          <w:b/>
          <w:szCs w:val="24"/>
        </w:rPr>
        <w:t xml:space="preserve">6 </w:t>
      </w:r>
      <w:r>
        <w:rPr>
          <w:rFonts w:ascii="標楷體" w:hAnsi="標楷體" w:cs="標楷體" w:eastAsia="標楷體"/>
          <w:b/>
          <w:szCs w:val="24"/>
        </w:rPr>
        <w:t xml:space="preserve">月 </w:t>
      </w:r>
      <w:r>
        <w:rPr>
          <w:rFonts w:eastAsia="標楷體" w:cs="標楷體" w:ascii="標楷體" w:hAnsi="標楷體"/>
          <w:b/>
          <w:szCs w:val="24"/>
        </w:rPr>
        <w:t xml:space="preserve">20 </w:t>
      </w:r>
      <w:r>
        <w:rPr>
          <w:rFonts w:ascii="標楷體" w:hAnsi="標楷體" w:cs="標楷體" w:eastAsia="標楷體"/>
          <w:b/>
          <w:szCs w:val="24"/>
        </w:rPr>
        <w:t>日前完成，留存人事室備查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實施方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Cs w:val="24"/>
        </w:rPr>
        <w:t xml:space="preserve">             </w:t>
      </w:r>
      <w:r>
        <w:rPr>
          <w:rFonts w:ascii="標楷體" w:hAnsi="標楷體" w:cs="標楷體" w:eastAsia="標楷體"/>
          <w:b/>
          <w:szCs w:val="24"/>
        </w:rPr>
        <w:t>本考核作業要點經教評會審議通過，簽奉校長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立南榮國民中學代理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教師申請再聘服務審查表</w:t>
      </w:r>
    </w:p>
    <w:p>
      <w:pPr>
        <w:pStyle w:val="Normal"/>
        <w:spacing w:lineRule="exact" w:line="320"/>
        <w:ind w:right="238" w:hanging="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收件編號：     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學校填寫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  <w:r>
        <w:rPr>
          <w:rFonts w:eastAsia="標楷體" w:cs="標楷體" w:ascii="標楷體" w:hAnsi="標楷體"/>
          <w:b/>
        </w:rPr>
        <w:t xml:space="preserve">                                  </w:t>
      </w:r>
      <w:r>
        <w:rPr>
          <w:rFonts w:ascii="標楷體" w:hAnsi="標楷體" w:cs="標楷體" w:eastAsia="標楷體"/>
          <w:b/>
        </w:rPr>
        <w:t xml:space="preserve">申請日期：  年  月  </w:t>
      </w:r>
      <w:r>
        <w:rPr/>
        <w:t>日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1763"/>
        <w:gridCol w:w="7"/>
        <w:gridCol w:w="1906"/>
        <w:gridCol w:w="1147"/>
        <w:gridCol w:w="893"/>
        <w:gridCol w:w="7"/>
        <w:gridCol w:w="709"/>
        <w:gridCol w:w="2146"/>
      </w:tblGrid>
      <w:tr>
        <w:trPr>
          <w:trHeight w:val="706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23190</wp:posOffset>
                      </wp:positionV>
                      <wp:extent cx="914400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9pt;mso-wrap-distance-left:9.05pt;mso-wrap-distance-right:9.05pt;mso-wrap-distance-top:0pt;mso-wrap-distance-bottom:0pt;margin-top:9.7pt;mso-position-vertical-relative:text;margin-left:1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請檢附身分證影本</w:t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8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市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市鄉鎮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里村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路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樓     </w:t>
            </w:r>
          </w:p>
        </w:tc>
      </w:tr>
      <w:tr>
        <w:trPr>
          <w:trHeight w:val="506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8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宅：                   手機：</w:t>
            </w:r>
          </w:p>
        </w:tc>
      </w:tr>
      <w:tr>
        <w:trPr>
          <w:trHeight w:val="661" w:hRule="atLeas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條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公開甄選分發公函、學歷及證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專長類別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代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教師職缺    </w:t>
            </w:r>
          </w:p>
        </w:tc>
      </w:tr>
      <w:tr>
        <w:trPr>
          <w:trHeight w:val="708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8578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</w:rPr>
              <w:t>經公開甄選及聘期在三個月以上之代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且欲聘任學期之前一學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內，於同校擔任聘期三個月以上之代理（課）教師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符合上年度已核定本校第一次再聘服務且仍在職者    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請檢附聘書影本</w:t>
            </w:r>
          </w:p>
        </w:tc>
      </w:tr>
      <w:tr>
        <w:trPr>
          <w:trHeight w:val="879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78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最高學歷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畢業證書字號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請檢附畢業證書影本</w:t>
            </w:r>
          </w:p>
        </w:tc>
      </w:tr>
      <w:tr>
        <w:trPr>
          <w:trHeight w:val="705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78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照類別：□中等教師    □特殊教育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 xml:space="preserve">教師證書字號：                                      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請檢附教師證書影本</w:t>
            </w:r>
          </w:p>
        </w:tc>
      </w:tr>
      <w:tr>
        <w:trPr>
          <w:trHeight w:val="501" w:hRule="atLeas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本校經歷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職    稱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到職初始日期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期滿離職日期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備    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5.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請檢附教師聘書影本</w:t>
            </w:r>
          </w:p>
        </w:tc>
      </w:tr>
      <w:tr>
        <w:trPr>
          <w:trHeight w:val="501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本校獎勵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勵事由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勵日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給獎類別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備    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浮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6.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請檢附獎勵資料影本</w:t>
            </w:r>
          </w:p>
        </w:tc>
      </w:tr>
      <w:tr>
        <w:trPr>
          <w:trHeight w:val="391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聲明事項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本人如通過核定再聘服務之審查，同意接受並遵守履行本市教師聘約準則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</w:rPr>
              <w:t>請簽名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</w:tr>
      <w:tr>
        <w:trPr>
          <w:trHeight w:val="2852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學校填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評會審查結果</w:t>
            </w:r>
          </w:p>
        </w:tc>
        <w:tc>
          <w:tcPr>
            <w:tcW w:w="8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依據「高級中等以下學校兼任代課及代理教師聘任辦法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第四條  經本會審查資格其結果如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台端申請原校再聘服務案，審查結果：核定通過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次再聘服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起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實際支薪依市府核定日期為準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台端申請原校再聘服務案，審查結果：不符條件，不予通過。</w:t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召集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代表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人  簽章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______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</w:rPr>
              <w:t>核定日期：  年  月  日</w:t>
            </w:r>
          </w:p>
        </w:tc>
      </w:tr>
    </w:tbl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立南榮國民中學代理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教師申請再聘服務審查作業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895"/>
        <w:gridCol w:w="4726"/>
        <w:gridCol w:w="2106"/>
      </w:tblGrid>
      <w:tr>
        <w:trPr>
          <w:trHeight w:val="5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標內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</w:tr>
      <w:tr>
        <w:trPr>
          <w:trHeight w:val="143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表件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出申請表及應檢具齊備相關之證明文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意接受本校訂定教師聘約準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  <w:u w:val="single"/>
              </w:rPr>
              <w:t>申請表應於每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前提出，逾期不予受理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303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資格要件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適用本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無教師法第十四條第一項第一款至第八款、第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十款及第十一款情事之ㄧ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持有下列其一之證明文件者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經公開甄選且聘期在三個月以上之代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且</w:t>
            </w:r>
            <w:r>
              <w:rPr>
                <w:rFonts w:ascii="標楷體" w:hAnsi="標楷體" w:cs="標楷體" w:eastAsia="標楷體"/>
                <w:color w:val="333333"/>
              </w:rPr>
              <w:t>欲聘任學期之前一學期內，於同校擔任</w:t>
            </w:r>
            <w:r>
              <w:rPr>
                <w:rFonts w:eastAsia="標楷體" w:cs="標楷體" w:ascii="標楷體" w:hAnsi="標楷體"/>
                <w:color w:val="333333"/>
              </w:rPr>
              <w:br/>
            </w:r>
            <w:r>
              <w:rPr>
                <w:rFonts w:eastAsia="標楷體" w:cs="標楷體" w:ascii="標楷體" w:hAnsi="標楷體"/>
                <w:color w:val="333333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</w:rPr>
              <w:t>聘期三個月以上之代理（課）教師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屬已通過本校核定第一次再聘服務仍在職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檢附聘書影本或經核定申請審查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7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校務需求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人應符合本校指定代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類別教師職缺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204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服務成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考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符合「公立高級中等以下學校教師成績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核辦法」第四條第一項第一款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符合「基隆市所屬學校兼任代課及代理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聘任補充規定」各條款者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教師成績考核委員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>召集人請簽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  <w:tr>
        <w:trPr>
          <w:trHeight w:val="250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考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符合「教師法施行細則」第五條第一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一款至第四款其中之一者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符合學校指定類別教師主動積極配合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務發展並發揮專長參與或指導具有下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其一之特別績效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積極參與發展學校特色團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指導學生參加校內外競賽或表演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特殊貢獻事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33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上表四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請敬會教師成績考核委員會審查考核結果。</w:t>
            </w:r>
          </w:p>
        </w:tc>
      </w:tr>
      <w:tr>
        <w:trPr>
          <w:trHeight w:val="2613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結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關於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君申請本校代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再聘服務案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會綜合以上審查結果如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原校再聘服務，聘期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實際支薪依市府核定日期為準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條件，不予通過。</w:t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委員請簽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        </w:t>
      </w:r>
      <w:r>
        <w:rPr>
          <w:rFonts w:ascii="標楷體" w:hAnsi="標楷體" w:cs="標楷體" w:eastAsia="標楷體"/>
        </w:rPr>
        <w:t xml:space="preserve">基隆市立南榮國民中學 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學年度代理教師再聘考評紀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 xml:space="preserve">:                                </w:t>
      </w:r>
      <w:r>
        <w:rPr>
          <w:rFonts w:ascii="標楷體" w:hAnsi="標楷體" w:cs="標楷體" w:eastAsia="標楷體"/>
        </w:rPr>
        <w:t>考評時間</w:t>
      </w:r>
      <w:r>
        <w:rPr>
          <w:rFonts w:eastAsia="標楷體" w:cs="標楷體" w:ascii="標楷體" w:hAnsi="標楷體"/>
        </w:rPr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559"/>
        <w:gridCol w:w="1559"/>
        <w:gridCol w:w="1134"/>
        <w:gridCol w:w="10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職稱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代理教師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 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評項目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考評意見</w:t>
            </w:r>
            <w:r>
              <w:rPr>
                <w:rFonts w:eastAsia="標楷體" w:cs="標楷體" w:ascii="標楷體" w:hAnsi="標楷體"/>
              </w:rPr>
              <w:t>(V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符合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不符合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課表上課，進度適宜，教法優良，能達成教學目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批閱作業認真確實，繳交學生成績準時正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準時上下課，不擅自調代課，且無曠課紀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積極參與專業訓練及教學有關之研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積極瞭解實驗教育內容並落實於課堂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有效經營班級與管理教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營造教學情境，提供優質學習環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與其他老師保持良好聯繫及溝通合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指導學生生活常規，與學生家長保持良好互動聯繫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</w:rPr>
              <w:t>配合校務需求，推展學生安全、環保、衛生等教育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主動發掘學生問題，迅速處理校園偶發事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發揮專業，輔導學生在人際、課業、生活有良好適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積極參與協助輔導關懷特殊或弱勢個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詳實填寫學生各項輔導資料與紀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.</w:t>
            </w:r>
            <w:r>
              <w:rPr>
                <w:rFonts w:ascii="標楷體" w:hAnsi="標楷體" w:cs="標楷體" w:eastAsia="標楷體"/>
                <w:sz w:val="22"/>
              </w:rPr>
              <w:t>配合學校需求參加或指導學生參與校內各項活動及競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態度誠懇、服務熱忱，充滿愛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專心服務，未違反有關兼課、兼職規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品德生活良好，無有損師道之情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未受任何刑事、懲戒處分及行政處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配合校務運作，按時出席相關會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積極配合學校校務發展，並完成交付任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評建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建議核予服務成績優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建議不核予服務成績優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聘建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建議再聘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建議不再聘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依據「公立高級中等以下學校教師成績考核辦法」第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條規定，中小學聘任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個月以上經公開甄選之代課、代理教師，其服務成績優良、符合學校校務需求，且具第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條第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項第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款資格【按：具有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合格教師證書】者，經教師評審委員會審查通過後得再聘之，再聘至多以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次為限。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考評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主任或校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35:00Z</dcterms:created>
  <dc:creator>MOEIT</dc:creator>
  <dc:description/>
  <cp:keywords/>
  <dc:language>en-US</dc:language>
  <cp:lastModifiedBy>Administrator</cp:lastModifiedBy>
  <cp:lastPrinted>2014-05-28T10:41:00Z</cp:lastPrinted>
  <dcterms:modified xsi:type="dcterms:W3CDTF">2021-04-26T01:01:00Z</dcterms:modified>
  <cp:revision>25</cp:revision>
  <dc:subject/>
  <dc:title>國民中小學聘任班級導師注意事項</dc:title>
</cp:coreProperties>
</file>