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學年度第二學期生涯發展教育融入各領域教學規劃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2"/>
        <w:gridCol w:w="5298"/>
        <w:gridCol w:w="246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單元名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生涯發展能力指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詩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 I play basketball every day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-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角坐標平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大搜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的工業與國際貿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戰後臺灣的經濟與社會文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勞動參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平正義與社會安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-2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因與遺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規劃與工作教育環境探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吃出營養與健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術的種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探險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課陋室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4  Everyone is practicing har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9  If I don’t understand something, I’ll    ask the teacher right aw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概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初政局與社會變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民的權利與義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權利救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有機化合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品科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粉墨登場看戲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休閒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萬花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的生涯密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漆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2 Stress is neither good nor ba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-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整理與統計圖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經濟議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次世界大戰後的局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發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和諧的世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治天然災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氣象預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城市的天際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的未來不是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閒新體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跨越生命絆腳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質大搜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行個業面面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花路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1:00Z</dcterms:created>
  <dc:creator>user</dc:creator>
  <dc:description/>
  <cp:keywords/>
  <dc:language>en-US</dc:language>
  <cp:lastModifiedBy>user</cp:lastModifiedBy>
  <cp:lastPrinted>2020-02-24T09:22:00Z</cp:lastPrinted>
  <dcterms:modified xsi:type="dcterms:W3CDTF">2020-04-16T08:14:00Z</dcterms:modified>
  <cp:revision>10</cp:revision>
  <dc:subject/>
  <dc:title/>
</cp:coreProperties>
</file>