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40"/>
          <w:szCs w:val="40"/>
        </w:rPr>
        <w:t>107</w:t>
      </w:r>
      <w:r>
        <w:rPr>
          <w:rFonts w:ascii="Times New Roman" w:hAnsi="Times New Roman" w:cs="Times New Roman" w:eastAsia="標楷體"/>
          <w:sz w:val="40"/>
          <w:szCs w:val="40"/>
        </w:rPr>
        <w:t>學年度九</w:t>
      </w:r>
      <w:r>
        <w:rPr/>
        <w:t>年級生涯發展教育融入各領域教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領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單元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議題實質內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習慣說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座右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求知若渴、永何傻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 have to decide whether I should go to high school or a vocational school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 need to thank many people for adding color to our school lif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覺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整理與統計圖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市場與貨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的經濟生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球經濟議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代世界秩序變遷與全球關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球化的資訊傳播與文化交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技發展與科技倫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際社會與世界公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單機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的分布與水資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用電安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氣象預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安全衛生的飲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固若金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的未來不是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城市天際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輕鬆入門聽歌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灣電影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覺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夢想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事知多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居安思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閒不一樣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休閒新體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保放大鏡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檢核綠生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越生命的絆腳石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之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覺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-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覺察與試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3-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-3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涯探索與進路選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-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-3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7:00Z</dcterms:created>
  <dc:creator>user</dc:creator>
  <dc:description/>
  <dc:language>en-US</dc:language>
  <cp:lastModifiedBy>user</cp:lastModifiedBy>
  <dcterms:modified xsi:type="dcterms:W3CDTF">2019-09-16T07:58:00Z</dcterms:modified>
  <cp:revision>1</cp:revision>
  <dc:subject/>
  <dc:title/>
</cp:coreProperties>
</file>