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eastAsia="標楷體"/>
          <w:b/>
          <w:sz w:val="27"/>
          <w:szCs w:val="27"/>
        </w:rPr>
        <w:t>基隆市南榮國中</w:t>
      </w:r>
      <w:r>
        <w:rPr>
          <w:rFonts w:eastAsia="標楷體" w:ascii="Times New Roman" w:hAnsi="Times New Roman"/>
          <w:b/>
          <w:sz w:val="27"/>
          <w:szCs w:val="27"/>
        </w:rPr>
        <w:t>1</w:t>
      </w:r>
      <w:r>
        <w:rPr>
          <w:rFonts w:eastAsia="標楷體" w:ascii="Times New Roman" w:hAnsi="Times New Roman"/>
          <w:b/>
          <w:sz w:val="27"/>
          <w:szCs w:val="27"/>
        </w:rPr>
        <w:t>10</w:t>
      </w:r>
      <w:r>
        <w:rPr>
          <w:rFonts w:ascii="Times New Roman" w:hAnsi="Times New Roman" w:eastAsia="標楷體"/>
          <w:b/>
          <w:sz w:val="27"/>
          <w:szCs w:val="27"/>
        </w:rPr>
        <w:t>學年度生涯規劃教育融入教學教師自我檢核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領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語文（國文）領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語文（英語）領域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數學領域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自然科學領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社會領域   □藝術領域   □綜合領域   □健體領域   □特教   □科技領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417"/>
        <w:gridCol w:w="1806"/>
        <w:gridCol w:w="626"/>
        <w:gridCol w:w="627"/>
        <w:gridCol w:w="627"/>
        <w:gridCol w:w="138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主要任教科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年度</w:t>
            </w:r>
          </w:p>
        </w:tc>
        <w:tc>
          <w:tcPr>
            <w:tcW w:w="3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檢核日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能力領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已執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部分執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執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補充說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、輔導與研習進修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了解生涯規劃教育議題融入十二年國教之精神及目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擬定教學計畫並依計畫實施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依據教學需求設計適合的教材、教案及學生學習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活運用不同教學法，恰當控制教學時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善用教學媒體、時事資源進行生涯教育融入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善用多元評量，診斷學習成果並改進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掌握實機運用輔導策略對學生進行個別輔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瞭解學生的學習困難並實施有效的教學策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能主動參與生涯發展教育相關進修活動，增進專業知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本學期活動內容有效引導學生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具備生涯規劃的知識與概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4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5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探索性別與生涯規劃的關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6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建立對於未來生涯的願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7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習蒐集與分析工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育環境的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8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工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9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社會變遷與工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育環境的關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職業倫理對工作環境發展的重要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分析影響個人生涯決定的因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發展及評估生涯決定的策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培養生涯規劃及執行的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J14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培養並涵化道德倫理意義於日常生活。</w:t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Times New Roman" w:hAnsi="Times New Roman" w:eastAsia="標楷體"/>
          <w:sz w:val="26"/>
          <w:szCs w:val="26"/>
        </w:rPr>
        <w:t>課程實施教師簽名：</w:t>
      </w:r>
      <w:r>
        <w:rPr>
          <w:rFonts w:eastAsia="標楷體" w:ascii="Times New Roman" w:hAnsi="Times New Roman"/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5:00Z</dcterms:created>
  <dc:creator>admin</dc:creator>
  <dc:description/>
  <cp:keywords/>
  <dc:language>en-US</dc:language>
  <cp:lastModifiedBy>user</cp:lastModifiedBy>
  <cp:lastPrinted>2021-06-15T09:24:00Z</cp:lastPrinted>
  <dcterms:modified xsi:type="dcterms:W3CDTF">2021-08-30T05:39:00Z</dcterms:modified>
  <cp:revision>14</cp:revision>
  <dc:subject/>
  <dc:title/>
</cp:coreProperties>
</file>