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學校依規定自</w:t>
      </w:r>
      <w:r>
        <w:rPr>
          <w:rFonts w:eastAsia="標楷體" w:cs="標楷體" w:ascii="標楷體" w:hAnsi="標楷體"/>
          <w:color w:val="000000"/>
          <w:sz w:val="26"/>
        </w:rPr>
        <w:t>109.5.19</w:t>
      </w:r>
      <w:r>
        <w:rPr>
          <w:rFonts w:ascii="標楷體" w:hAnsi="標楷體" w:cs="標楷體" w:eastAsia="標楷體"/>
          <w:color w:val="000000"/>
          <w:sz w:val="26"/>
        </w:rPr>
        <w:t>起進行停課不停學防疫措施，此期間您的孩子無法到校學習，相信對您與孩子和我們最一開始一樣感到措手不及，甚至不解、困惑。根據以往經驗，當孩子在接觸這類事件新聞後，都會產生極大的震撼與衝擊，甚至有的孩子會出現一些特別的身心反應，因此學校提供一些訊息，方便您瞭解您孩子的狀況，讓您更了解與接納孩子的反應，共同協助孩子渡過這突發事件可能帶來的影響。疫情期間，您的孩子可能出現以下情況：</w:t>
      </w:r>
    </w:p>
    <w:p>
      <w:pPr>
        <w:pStyle w:val="Normal"/>
        <w:spacing w:lineRule="exact" w:line="380"/>
        <w:ind w:firstLine="521"/>
        <w:rPr/>
      </w:pPr>
      <w:r>
        <w:rPr>
          <w:rFonts w:ascii="標楷體" w:hAnsi="標楷體" w:cs="Arial Unicode MS" w:eastAsia="標楷體"/>
          <w:b/>
          <w:sz w:val="26"/>
        </w:rPr>
        <w:t>在聽聞或看過這些意外事件的新聞畫面後，您的孩子也許出現以下情形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害怕睡覺、可能會失眠、甚至做惡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無法專心課業、甚至成績退步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懷疑生命的意義，例如會問：「人好像隨時會死？」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沉默、退縮、沒有反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擔心、害怕、容易生氣或是哭泣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不想上學或其他學習場所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喜歡與同學交談、竊竊私語，甚至手機費增加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生理的反應，如肚子痛、胸悶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生活作息或飲食習慣改變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回想起過去親人過世的經驗。</w:t>
      </w:r>
    </w:p>
    <w:p>
      <w:pPr>
        <w:pStyle w:val="Normal"/>
        <w:spacing w:lineRule="exact" w:line="380"/>
        <w:ind w:firstLine="521"/>
        <w:rPr/>
      </w:pPr>
      <w:r>
        <w:rPr>
          <w:rFonts w:ascii="標楷體" w:hAnsi="標楷體" w:cs="Arial Unicode MS" w:eastAsia="標楷體"/>
          <w:b/>
          <w:sz w:val="26"/>
        </w:rPr>
        <w:t>如果孩子有以上的行為出現，請寬心，這些行為在意外事件發生後出現都是正常的，讓我們一起陪伴與關心孩子的心情，您可以試試看下面的方法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花時間去陪伴和觀察孩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抱抱孩子或拍拍孩子，告訴孩子你和他會安全地在一起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主動詢問孩子，意外事件發生後的反應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接受孩子的擔心害怕，甚至困惑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提醒孩子有任何需要你會和他一起面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甚至可以和孩子討論有關他們對死亡的看法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在孩子入睡之前多花一些時間陪伴孩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儘可能誠實地回答孩子的每一個問題。</w:t>
      </w:r>
    </w:p>
    <w:p>
      <w:pPr>
        <w:pStyle w:val="Normal"/>
        <w:spacing w:lineRule="exact" w:line="380"/>
        <w:ind w:firstLine="521"/>
        <w:rPr/>
      </w:pPr>
      <w:r>
        <w:rPr>
          <w:rFonts w:ascii="標楷體" w:hAnsi="標楷體" w:cs="Arial Unicode MS" w:eastAsia="標楷體"/>
          <w:b/>
          <w:sz w:val="26"/>
        </w:rPr>
        <w:t>若您感覺孩子有一些情緒反應，請試著了解與接受他，若孩子持續出現上述反應，超過二星期以上，請您與學校輔導室聯絡，而我們也會請導師或輔導老師協助評估孩子們的需要，進而安排心理減壓活動，以協助孩子們減輕面對危機事件的壓力，另亦會針對特別需要的孩子們提供合適的諮詢、輔導與服務。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Arial Unicode MS"/>
          <w:b/>
          <w:b/>
          <w:sz w:val="26"/>
        </w:rPr>
      </w:pPr>
      <w:r>
        <w:rPr>
          <w:rFonts w:ascii="標楷體" w:hAnsi="標楷體" w:cs="Arial Unicode MS" w:eastAsia="標楷體"/>
          <w:sz w:val="26"/>
        </w:rPr>
        <w:t>突發意外發生時，學校會盡快提供學生心理減壓服務，是為了協助學生了解意外事件發生後，自己出現的身心反應其實是大多數人都會出現的，並讓學生心情能有疏通的管道，以避免於日後影響學習。</w:t>
      </w:r>
      <w:r>
        <w:rPr>
          <w:rFonts w:ascii="標楷體" w:hAnsi="標楷體" w:cs="Arial Unicode MS" w:eastAsia="標楷體"/>
          <w:b/>
          <w:sz w:val="26"/>
        </w:rPr>
        <w:t>事先的預防工作重於事後的補救，如果您有以上需求或任何疑問，請您與學校輔導室聯絡，基隆地區亦有許多社區心理諮詢資源，請多加利用！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Arial Unicode MS"/>
          <w:b/>
          <w:b/>
          <w:sz w:val="26"/>
          <w:lang w:val="en-US" w:eastAsia="en-US"/>
        </w:rPr>
      </w:pPr>
      <w:r>
        <w:rPr>
          <w:rFonts w:eastAsia="標楷體" w:cs="Arial Unicode MS" w:ascii="標楷體" w:hAnsi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590486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張老師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1980                         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市社區心理衛生中心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2430019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市生命線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24319595                   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基隆市婦幼福利服務中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0"/>
                                <w:szCs w:val="20"/>
                              </w:rPr>
                              <w:t>心靈驛站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0"/>
                                <w:szCs w:val="20"/>
                              </w:rPr>
                              <w:t>243124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6.05pt;mso-wrap-distance-left:9.05pt;mso-wrap-distance-right:9.05pt;mso-wrap-distance-top:0pt;mso-wrap-distance-bottom:0pt;margin-top:4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張老師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1980                         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市社區心理衛生中心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2430019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市生命線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24319595                   ※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基隆市婦幼福利服務中心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0"/>
                          <w:szCs w:val="20"/>
                        </w:rPr>
                        <w:t>心靈驛站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 w:val="20"/>
                          <w:szCs w:val="20"/>
                        </w:rPr>
                        <w:t>24312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jc w:val="right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cs="Arial Unicode MS" w:eastAsia="標楷體"/>
          <w:sz w:val="26"/>
        </w:rPr>
        <w:t>基隆市南榮國中校長敬啟</w:t>
      </w:r>
      <w:bookmarkStart w:id="0" w:name="_PictureBullets"/>
      <w:bookmarkEnd w:id="0"/>
    </w:p>
    <w:sectPr>
      <w:type w:val="nextPage"/>
      <w:pgSz w:w="11906" w:h="16838"/>
      <w:pgMar w:left="1418" w:right="128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358"/>
    </w:pPr>
    <w:rPr>
      <w:rFonts w:eastAsia="超研澤粗標準楷體;細明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3:00Z</dcterms:created>
  <dc:creator>levanew</dc:creator>
  <dc:description/>
  <cp:keywords/>
  <dc:language>en-US</dc:language>
  <cp:lastModifiedBy>Administrator</cp:lastModifiedBy>
  <cp:lastPrinted>2007-12-06T12:02:00Z</cp:lastPrinted>
  <dcterms:modified xsi:type="dcterms:W3CDTF">2021-06-17T01:43:00Z</dcterms:modified>
  <cp:revision>2</cp:revision>
  <dc:subject/>
  <dc:title>親愛的父母親： </dc:title>
</cp:coreProperties>
</file>