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教育會考國文科題目：改寫洪蘭《理應外合•獵人與農夫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些科學家提出「獵人與農夫」的理論，認為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 xml:space="preserve">者（注意力缺失的過動兒）其實沒有毛病，只是生錯了時空。現在所謂注意力缺失者的特徵――容易分心、衝動、冒險性強，其實是遠古打獵採集時生存必要的特徵。當人類進化到農 業社會以後，這些特徵才變得格格不入。也就是說，他們是「獵人」，但是要在 「農夫」的社會裡討生活，往往會被視為異類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這個理論認為，一萬二千年前，人類走向農業生活開始定居下來後，環境的改變使得過去的長處變成現在的短處。在遠古時代，如果不眼觀四面，耳聽八 方，早就被其他動物吃掉了，不可能成為我們的祖先；如果事情發生不馬上採取 行動，而是三思而後行的話，也只能變成別人的晚餐，活不到成為我們的祖先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現在學者又把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 xml:space="preserve">者叫做有愛迪生基因者，他們的特徵是：思想跳躍、容易分心、精力旺盛、沒有條理、不耐煩、易衝動、很外向、敢冒險、會發明、有創造力，而且通常還有領袖魅力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他們注意力很短暫，但對感興趣的事物可以專注很久，這不是和獵人要一直不停搜索四周，一旦發現獵物就馬上集中注意力然後追蹤下去相同嗎？他們組織力不強，沒有條理，很衝動，想到什麼做什麼――獵人不就是看到獵物得馬上拔腿就追嗎？他們沒有時間觀念，不知道做一件事需要花多少時間――這其實是表示有彈性，一個人的心意如果隨時可變，那就不需要知道時間。他們容易不耐煩，不能聽從老師的指示――這其實是獵人獨立行事的特性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上述的理論與觀點尚待可靠證據支持，但如果我們願意換一個角度來看 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 xml:space="preserve">者，他們可能並沒有毛病，只是現在教育制度的限制，未必符合他們的天性罷了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9:00Z</dcterms:created>
  <dc:creator>user</dc:creator>
  <dc:description/>
  <dc:language>en-US</dc:language>
  <cp:lastModifiedBy>user</cp:lastModifiedBy>
  <dcterms:modified xsi:type="dcterms:W3CDTF">2021-01-18T05:41:00Z</dcterms:modified>
  <cp:revision>2</cp:revision>
  <dc:subject/>
  <dc:title/>
</cp:coreProperties>
</file>