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bCs/>
          <w:sz w:val="40"/>
          <w:szCs w:val="40"/>
        </w:rPr>
        <w:t>教學觀察前會談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4713"/>
      </w:tblGrid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受評教師：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會談時間：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教學觀察者：</w:t>
            </w: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會談地點：</w:t>
            </w: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047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討論事項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教案說明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如學生起始行為、是否有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 xml:space="preserve">.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 xml:space="preserve">評量工具適用性的討論：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3. </w:t>
            </w: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8"/>
              </w:rPr>
              <w:t>班級狀況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如教學情境座位安排（標示低中高程度）、</w:t>
            </w:r>
            <w:r>
              <w:rPr>
                <w:rFonts w:ascii="新細明體;PMingLiU" w:hAnsi="新細明體;PMingLiU"/>
                <w:b/>
                <w:bCs/>
                <w:kern w:val="0"/>
                <w:sz w:val="20"/>
                <w:szCs w:val="20"/>
              </w:rPr>
              <w:t>特殊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 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觀察時間、班級、地點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觀察後會談時間與地點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其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079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ind w:left="-720" w:right="-10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格來自馮莉雅、楊昭景、蘇雅慧、陳國泰、戴明國</w:t>
      </w:r>
      <w:r>
        <w:rPr>
          <w:rFonts w:eastAsia="標楷體" w:cs="標楷體" w:ascii="標楷體" w:hAnsi="標楷體"/>
        </w:rPr>
        <w:t>(20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高職餐旅類科教師專業發展評鑑系統之研究」修訂的評鑑指標與參考檢核重點。國科會專題研究</w:t>
      </w:r>
      <w:r>
        <w:rPr>
          <w:rFonts w:eastAsia="標楷體" w:cs="標楷體" w:ascii="標楷體" w:hAnsi="標楷體"/>
        </w:rPr>
        <w:t>NSC-96-2516-S-328-002-M</w:t>
      </w:r>
      <w:r>
        <w:rPr>
          <w:rFonts w:eastAsia="標楷體" w:cs="標楷體" w:ascii="標楷體" w:hAnsi="標楷體"/>
        </w:rPr>
        <w:t>Y2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教學觀察後會談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423545</wp:posOffset>
                </wp:positionV>
                <wp:extent cx="1380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33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13804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703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受評教師：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會談時間：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教學觀察者：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會談地點：</w:t>
            </w: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討論資料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教學觀察自評表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教學觀察表結果初稿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4050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討論事項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需要澄清溝通的教學現象與問題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教學表現的回饋分析與說明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可供他人學習的項目優先分享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建議調整的教學策略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未來想進行的教學活動或成長學習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希望學校或同儕提供的協助與資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確認教學觀察表的評鑑結果並簽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雙方分別存放一份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記錄者：</w:t>
      </w:r>
      <w:r>
        <w:rPr>
          <w:rFonts w:ascii="新細明體;PMingLiU" w:hAnsi="新細明體;PMingLiU"/>
          <w:b/>
          <w:bCs/>
          <w:kern w:val="0"/>
          <w:sz w:val="28"/>
          <w:szCs w:val="28"/>
        </w:rPr>
        <w:t xml:space="preserve">                   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討論人員簽名：</w:t>
      </w:r>
    </w:p>
    <w:p>
      <w:pPr>
        <w:pStyle w:val="Normal"/>
        <w:ind w:left="400" w:hanging="400"/>
        <w:rPr>
          <w:vanish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>註：本表格來自馮莉雅、楊昭景、蘇雅慧、陳國泰、戴明國</w:t>
      </w:r>
      <w:r>
        <w:rPr>
          <w:rFonts w:eastAsia="標楷體" w:cs="標楷體" w:ascii="標楷體" w:hAnsi="標楷體"/>
          <w:sz w:val="20"/>
          <w:szCs w:val="20"/>
        </w:rPr>
        <w:t>(200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「高職餐旅類科教師專業發展評鑑系統之研究」修訂的評鑑指標與參考檢核重點。國科會專題研究</w:t>
      </w:r>
      <w:r>
        <w:rPr>
          <w:rFonts w:eastAsia="標楷體" w:cs="標楷體" w:ascii="標楷體" w:hAnsi="標楷體"/>
          <w:sz w:val="20"/>
          <w:szCs w:val="20"/>
        </w:rPr>
        <w:t>NSC-96-2516-S-328-002-MY2</w:t>
      </w:r>
      <w:r>
        <w:rPr>
          <w:rFonts w:ascii="標楷體" w:hAnsi="標楷體" w:cs="標楷體" w:eastAsia="標楷體"/>
          <w:sz w:val="20"/>
          <w:szCs w:val="20"/>
        </w:rPr>
        <w:t>。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977" w:footer="992" w:bottom="1418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7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目錄 1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right="26" w:firstLine="560"/>
      <w:textAlignment w:val="baseline"/>
    </w:pPr>
    <w:rPr>
      <w:kern w:val="0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2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6">
    <w:name w:val="項目符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00:00Z</dcterms:created>
  <dc:creator>user</dc:creator>
  <dc:description/>
  <cp:keywords/>
  <dc:language>en-US</dc:language>
  <cp:lastModifiedBy>KLEDU</cp:lastModifiedBy>
  <cp:lastPrinted>2010-04-13T11:46:00Z</cp:lastPrinted>
  <dcterms:modified xsi:type="dcterms:W3CDTF">2012-02-05T09:00:00Z</dcterms:modified>
  <cp:revision>2</cp:revision>
  <dc:subject/>
  <dc:title>九十八學年度教師專業發展評鑑教學輔導教師認證資料注意事項</dc:title>
</cp:coreProperties>
</file>