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戲劇化妝的意義及呈現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基礎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了解特殊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實際完成基礎化妝之操作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實際完成特殊化妝之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觀察家族中不同角色之服裝及面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運用化妝展現家族中不同年齡層之面容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基礎化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特殊化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粉墨登場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粉墨登場實作照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分組及家族成員角色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化粧用具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服裝造型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31T02:06:00Z</dcterms:modified>
  <cp:revision>3</cp:revision>
  <dc:subject/>
  <dc:title>南一國民中學「國文」學習領域課程計畫</dc:title>
</cp:coreProperties>
</file>