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7</w:t>
      </w:r>
      <w:r>
        <w:rPr>
          <w:rFonts w:eastAsia="標楷體"/>
        </w:rPr>
        <w:t>學年度第二學期七年級「語文領域英語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4"/>
                <w:szCs w:val="24"/>
              </w:rPr>
              <w:t>培養學生基本的英語溝通能力，俾能運用於實際情境中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培養學生學習英語的興趣與方法，俾能自發有效地學習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增進學生對本國與外國文化習俗之認識，俾能加以比較，並尊重文化差異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七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Unit 1  My Cat Can Catch a Bal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悉電話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悉語氣助動詞</w:t>
            </w:r>
            <w:r>
              <w:rPr>
                <w:rFonts w:eastAsia="標楷體" w:cs="標楷體" w:ascii="標楷體" w:hAnsi="標楷體"/>
                <w:bCs/>
                <w:kern w:val="0"/>
              </w:rPr>
              <w:t>can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用法，並能詢問或說明自己或他人能做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、拼「應用字彙」；能認識本單元的「認識字彙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-2-2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-2-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-2-4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-2-6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3-2-4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-2-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5-2-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6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練習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Unit 1  My Cat Can Catch a Bal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已學過的單字與句型看懂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善用閱讀教學策略，讓學生自然領略本課課文並達到測驗之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正確地唸出並區分子音</w:t>
            </w:r>
            <w:r>
              <w:rPr>
                <w:rFonts w:eastAsia="標楷體" w:cs="標楷體" w:ascii="標楷體" w:hAnsi="標楷體"/>
                <w:bCs/>
                <w:kern w:val="0"/>
              </w:rPr>
              <w:t>sh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s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ch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j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也能瞭解本單元發音的規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-2-2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-2-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-2-4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-2-6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3-2-4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-2-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5-2-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6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檢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Unit 2  What Do You Do After School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現在簡單式表達日常生活作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能培養正當、有益身心健康的休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使用一般動詞的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、拼本單元的字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-2-2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-2-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-2-4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-2-6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3-2-4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-2-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2-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6-2-1</w:t>
              <w:br/>
              <w:t>6-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Unit 2  What Do You Do After School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簡單的英文敘述自己或他人一天的行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讀含母音</w:t>
            </w:r>
            <w:r>
              <w:rPr>
                <w:rFonts w:eastAsia="標楷體" w:cs="標楷體" w:ascii="標楷體" w:hAnsi="標楷體"/>
                <w:bCs/>
                <w:kern w:val="0"/>
              </w:rPr>
              <w:t>u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u-e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u-e, ue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ui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字彙，並能夠看字讀音、聽音拼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-2-2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-2-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-2-4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-2-6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3-2-4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-2-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2-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6-2-1</w:t>
              <w:br/>
              <w:t>6-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檢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Unit 3  He Has Brown Eyes and Nice Hair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形容他人的長相、外表與身高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敘述日常的休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、拼本單元的字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2-2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2-2-4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-2-6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-2-4</w:t>
              <w:br/>
              <w:t xml:space="preserve">3-2-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4-2-1 </w:t>
              <w:br/>
              <w:t>5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Unit 3  He Has Brown Eyes and Nice Hair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閱讀相關本單元主題文章，培養閱讀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能清楚正確地唸出</w:t>
            </w:r>
            <w:r>
              <w:rPr>
                <w:rFonts w:eastAsia="標楷體" w:cs="標楷體" w:ascii="標楷體" w:hAnsi="標楷體"/>
                <w:bCs/>
                <w:kern w:val="0"/>
              </w:rPr>
              <w:t>s, ss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z, zz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th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發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2-2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2-2-4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6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-2-4</w:t>
              <w:br/>
              <w:t xml:space="preserve">3-2-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4-2-1 </w:t>
              <w:br/>
              <w:t>5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檢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第一次段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並運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U1~U3</w:t>
            </w:r>
            <w:r>
              <w:rPr>
                <w:rFonts w:ascii="標楷體" w:hAnsi="標楷體" w:cs="標楷體" w:eastAsia="標楷體"/>
                <w:bCs/>
                <w:kern w:val="0"/>
              </w:rPr>
              <w:t>所學完成聽、說、讀、寫練習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2-2-2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-2-5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 xml:space="preserve">3-2-4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4-2-2 </w:t>
            </w:r>
            <w:r>
              <w:rPr>
                <w:rFonts w:eastAsia="標楷體" w:cs="標楷體" w:ascii="標楷體" w:hAnsi="標楷體"/>
                <w:bCs/>
              </w:rPr>
              <w:t xml:space="preserve">  5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2-5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6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Unit 4  What's the Date Today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介紹母親節日期與計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詢問日期並使用日期介系詞</w:t>
            </w:r>
            <w:r>
              <w:rPr>
                <w:rFonts w:eastAsia="標楷體" w:cs="標楷體" w:ascii="標楷體" w:hAnsi="標楷體"/>
                <w:bCs/>
                <w:kern w:val="0"/>
              </w:rPr>
              <w:t>on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when</w:t>
            </w:r>
            <w:r>
              <w:rPr>
                <w:rFonts w:ascii="標楷體" w:hAnsi="標楷體" w:cs="標楷體" w:eastAsia="標楷體"/>
                <w:bCs/>
                <w:kern w:val="0"/>
              </w:rPr>
              <w:t>問句詢問特別事件日期並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代名詞主格、所有格與受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本單元所運用的句型，並能代換不同字彙至句型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Unit 4  What's the Date Today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短文並能學習表達感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正確地唸出並辨識的發音</w:t>
            </w:r>
            <w:r>
              <w:rPr>
                <w:rFonts w:eastAsia="標楷體" w:cs="標楷體" w:ascii="標楷體" w:hAnsi="標楷體"/>
                <w:bCs/>
                <w:kern w:val="0"/>
              </w:rPr>
              <w:t>au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aw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all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alk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檢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Unit 5  Which Do You Like, Rice or Noodles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詢問他人的喜好與選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悉餐具的單複數說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悉疑問詞</w:t>
            </w:r>
            <w:r>
              <w:rPr>
                <w:rFonts w:eastAsia="標楷體" w:cs="標楷體" w:ascii="標楷體" w:hAnsi="標楷體"/>
                <w:bCs/>
                <w:kern w:val="0"/>
              </w:rPr>
              <w:t>which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問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本篇章的字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3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2-2-2 </w:t>
              <w:br/>
              <w:t xml:space="preserve">2-2-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-2-4 </w:t>
              <w:br/>
              <w:t xml:space="preserve">2-2-6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3-2-4 </w:t>
              <w:br/>
              <w:t xml:space="preserve">3-2-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5-2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檢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Unit 5  Which Do You Like, Rice or Noodles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學過的單字與句型看懂此篇短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正確地唸出並辨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ph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wh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n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nk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發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3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2-2-2 </w:t>
              <w:br/>
              <w:t xml:space="preserve">2-2-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-2-4 </w:t>
              <w:br/>
              <w:t xml:space="preserve">2-2-6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3-2-4 </w:t>
              <w:br/>
              <w:t xml:space="preserve">3-2-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5-2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Unit 6  How Much Sugar Do You Need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詢問並回答與數量相關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How many</w:t>
            </w:r>
            <w:r>
              <w:rPr>
                <w:rFonts w:ascii="標楷體" w:hAnsi="標楷體" w:cs="標楷體" w:eastAsia="標楷體"/>
                <w:bCs/>
                <w:kern w:val="0"/>
              </w:rPr>
              <w:t>來詢問可數的單數與複數名詞的數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本單元所運用的句型，並能代換不同字彙至句型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-2-2</w:t>
              <w:br/>
              <w:t>2-2-3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-2-4</w:t>
              <w:br/>
              <w:t>2-2-6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-2-4</w:t>
              <w:br/>
              <w:t>3-2-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4-2-1</w:t>
              <w:br/>
              <w:t>5-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Unit 6  How Much Sugar Do You Need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已學過的單字與句型看懂此篇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簡單描述做甜點的步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正確地唸出並辨</w:t>
            </w:r>
            <w:r>
              <w:rPr>
                <w:rFonts w:eastAsia="標楷體" w:cs="標楷體" w:ascii="標楷體" w:hAnsi="標楷體"/>
                <w:bCs/>
                <w:kern w:val="0"/>
              </w:rPr>
              <w:t>oi, oy, oo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發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-2-2</w:t>
              <w:br/>
              <w:t>2-2-3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-2-4</w:t>
              <w:br/>
              <w:t>2-2-6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-2-4</w:t>
              <w:br/>
              <w:t>3-2-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4-2-1</w:t>
              <w:br/>
              <w:t>5-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第二次段考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並運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U4~U6</w:t>
            </w:r>
            <w:r>
              <w:rPr>
                <w:rFonts w:ascii="標楷體" w:hAnsi="標楷體" w:cs="標楷體" w:eastAsia="標楷體"/>
                <w:bCs/>
                <w:kern w:val="0"/>
              </w:rPr>
              <w:t>所學完成聽、說、讀、寫練習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-2-2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-2-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3-2-4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2-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6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Unit 7  How Often Do You Take a Bath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詢問並說明從事特定活動之頻率或次數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疑問副詞</w:t>
            </w:r>
            <w:r>
              <w:rPr>
                <w:rFonts w:eastAsia="標楷體" w:cs="標楷體" w:ascii="標楷體" w:hAnsi="標楷體"/>
                <w:bCs/>
                <w:kern w:val="0"/>
              </w:rPr>
              <w:t>how often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句型詢問並能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本單元所運用的句型，並能代換不同字彙至句型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-2-2</w:t>
              <w:br/>
              <w:t>2-2-3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-2-6</w:t>
              <w:br/>
              <w:t>3-2-3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-2-4</w:t>
              <w:br/>
              <w:t>5-2-4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6-2-2</w:t>
              <w:br/>
              <w:t>6-2-3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6-2-8</w:t>
              <w:br/>
              <w:t>7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Unit 7  How Often Do You Take a Bath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欣賞知識性短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進行看圖寫作訓練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本篇章所學的字彙，描述自己的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正確地唸出</w:t>
            </w:r>
            <w:r>
              <w:rPr>
                <w:rFonts w:eastAsia="標楷體" w:cs="標楷體" w:ascii="標楷體" w:hAnsi="標楷體"/>
                <w:bCs/>
                <w:kern w:val="0"/>
              </w:rPr>
              <w:t>ou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ou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ow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ow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發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-2-2</w:t>
              <w:br/>
              <w:t>2-2-3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-2-6</w:t>
              <w:br/>
              <w:t>3-2-3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-2-4</w:t>
              <w:br/>
              <w:t>5-2-4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6-2-2</w:t>
              <w:br/>
              <w:t>6-2-3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6-2-8</w:t>
              <w:br/>
              <w:t>7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檢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Unit 8  What's the Weather Like Today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已學過的單字與句型看懂此篇短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文章內容並欣賞文字優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正確地唸出</w:t>
            </w:r>
            <w:r>
              <w:rPr>
                <w:rFonts w:eastAsia="標楷體" w:cs="標楷體" w:ascii="標楷體" w:hAnsi="標楷體"/>
                <w:bCs/>
                <w:kern w:val="0"/>
              </w:rPr>
              <w:t>-ar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-er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-or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-ur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發音，並辨識其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-2-2</w:t>
              <w:br/>
              <w:t>2-2-3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-2-6</w:t>
              <w:br/>
              <w:t>3-2-3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-2-4</w:t>
              <w:br/>
              <w:t>5-2-4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6-2-2</w:t>
              <w:br/>
              <w:t>6-2-3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6-2-8</w:t>
              <w:br/>
              <w:t>7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Unit 8  What's the Weather Like Today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已學過的單字與句型看懂此篇短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文章內容並欣賞文字優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正確地唸出</w:t>
            </w:r>
            <w:r>
              <w:rPr>
                <w:rFonts w:eastAsia="標楷體" w:cs="標楷體" w:ascii="標楷體" w:hAnsi="標楷體"/>
                <w:bCs/>
                <w:kern w:val="0"/>
              </w:rPr>
              <w:t>-ar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-er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-or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-ur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發音，並辨識其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-2-2</w:t>
              <w:br/>
              <w:t>2-2-3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-2-6</w:t>
              <w:br/>
              <w:t>3-2-3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-2-4</w:t>
              <w:br/>
              <w:t>5-2-4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6-2-2</w:t>
              <w:br/>
              <w:t>6-2-3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6-2-8</w:t>
              <w:br/>
              <w:t>7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檢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Unit 9  Where Were You Then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使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be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詞的過去式來表達自己及過去發生的事件或狀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習各個地點的單字及其介系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本單元所運用的句型，並能代換不同字彙至句型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-2-2 </w:t>
              <w:br/>
              <w:t xml:space="preserve">2-2-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-2-4 </w:t>
              <w:br/>
              <w:t xml:space="preserve">2-2-6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3-2-4 </w:t>
              <w:br/>
              <w:t xml:space="preserve">3-2-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-2-1</w:t>
              <w:br/>
              <w:t>5-2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檢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三次段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本篇章所學的過去式時間副詞表達過去發生的事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藉由閱讀短文了解樹蛙的習性及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正確地唸出</w:t>
            </w:r>
            <w:r>
              <w:rPr>
                <w:rFonts w:eastAsia="標楷體" w:cs="標楷體" w:ascii="標楷體" w:hAnsi="標楷體"/>
                <w:bCs/>
                <w:kern w:val="0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i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o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u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非重音節發  的音，並歸納其規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習並驗收</w:t>
            </w:r>
            <w:r>
              <w:rPr>
                <w:rFonts w:eastAsia="標楷體" w:cs="標楷體" w:ascii="標楷體" w:hAnsi="標楷體"/>
                <w:bCs/>
                <w:kern w:val="0"/>
              </w:rPr>
              <w:t>unit 7~unit 9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重點字彙及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-2-2 </w:t>
              <w:br/>
              <w:t xml:space="preserve">2-2-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-2-4 </w:t>
              <w:br/>
              <w:t xml:space="preserve">2-2-6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3-2-4 </w:t>
              <w:br/>
              <w:t xml:space="preserve">3-2-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-2-1</w:t>
              <w:br/>
              <w:t>5-2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11:00Z</dcterms:created>
  <dc:creator>Edit_1</dc:creator>
  <dc:description/>
  <dc:language>en-US</dc:language>
  <cp:lastModifiedBy>user</cp:lastModifiedBy>
  <cp:lastPrinted>2010-01-21T09:44:00Z</cp:lastPrinted>
  <dcterms:modified xsi:type="dcterms:W3CDTF">2018-07-17T13:11:00Z</dcterms:modified>
  <cp:revision>2</cp:revision>
  <dc:subject/>
  <dc:title>南一國民中學「國文」學習領域課程計畫</dc:title>
</cp:coreProperties>
</file>