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00" w:leader="none"/>
        </w:tabs>
        <w:spacing w:before="0" w:after="108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基隆市立南榮國中 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7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年度第二學期七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級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社會領域</w:t>
      </w:r>
      <w:r>
        <w:rPr>
          <w:rFonts w:ascii="標楷體" w:hAnsi="標楷體" w:cs="標楷體" w:eastAsia="標楷體"/>
          <w:b/>
          <w:bCs/>
          <w:sz w:val="36"/>
          <w:szCs w:val="36"/>
        </w:rPr>
        <w:t>地理科課程計畫</w:t>
      </w:r>
    </w:p>
    <w:tbl>
      <w:tblPr>
        <w:tblW w:w="1497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8"/>
        <w:gridCol w:w="1204"/>
        <w:gridCol w:w="742"/>
        <w:gridCol w:w="2100"/>
        <w:gridCol w:w="2729"/>
        <w:gridCol w:w="3359"/>
        <w:gridCol w:w="1993"/>
        <w:gridCol w:w="1559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節數規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元活動主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元學習目標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相對應能力指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議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融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評量方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或 備 註</w:t>
            </w:r>
          </w:p>
        </w:tc>
      </w:tr>
      <w:tr>
        <w:trPr>
          <w:trHeight w:val="361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~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人口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然增加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社會增加率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畫出問題解決的程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評估問題解決方案的適切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37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~2/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人口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閱讀相關圖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人口成長情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人口密度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畫出問題解決的程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未來世代的生存與永續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387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5~3/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人口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人口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口組成要素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畫出問題解決的程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未來世代的生存與永續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命題系統光碟</w:t>
            </w:r>
          </w:p>
        </w:tc>
      </w:tr>
      <w:tr>
        <w:trPr>
          <w:trHeight w:val="35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~3/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人口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口遷徙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人口遷徙類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人口問題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畫出問題解決的程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未來世代的生存與永續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與整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觀察</w:t>
            </w:r>
          </w:p>
        </w:tc>
      </w:tr>
      <w:tr>
        <w:trPr>
          <w:trHeight w:val="372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1~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第一級產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產業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產業分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第一級產業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未來世代的生存與永續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34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8~3/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第一級產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農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農業發展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農業特徵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未來世代的生存與永續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命題系統光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習題</w:t>
            </w:r>
          </w:p>
        </w:tc>
      </w:tr>
      <w:tr>
        <w:trPr>
          <w:trHeight w:val="42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5~3/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第一級產業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次段考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漁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漁業現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林業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林業現況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漁業轉型與發展的現況和未來，如海洋科技產業對漁業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國內水產或海洋產業經濟活動的運作概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談紀錄</w:t>
            </w:r>
          </w:p>
        </w:tc>
      </w:tr>
      <w:tr>
        <w:trPr>
          <w:trHeight w:val="35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~4/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第一級產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畜牧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畜牧業現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第一級產業轉型問題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未來世代的生存與永續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</w:p>
        </w:tc>
      </w:tr>
      <w:tr>
        <w:trPr>
          <w:trHeight w:val="35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8~4/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第二、三級產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第二級產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工業類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工業區位條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工業發展歷程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國際貿易與國家經濟發展之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各種生產活動所使用的生產要素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工作世界的類型及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未來世代的生存與永續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與整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報告</w:t>
            </w:r>
          </w:p>
        </w:tc>
      </w:tr>
      <w:tr>
        <w:trPr>
          <w:trHeight w:val="37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5~4/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第二、三級產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第三級產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服務業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批發零售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觀光業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各種生產活動所使用的生產要素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工作世界的類型及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社會發展階段與工作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岸型觀光資源，拓展自己可參與親海休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命題系統光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35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2~4/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第二、三級產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國際貿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經濟角色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國際貿易與國家經濟發展之關係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航運與經濟發展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未來世代的生存與永續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觀察</w:t>
            </w:r>
          </w:p>
        </w:tc>
      </w:tr>
      <w:tr>
        <w:trPr>
          <w:trHeight w:val="387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9~5/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聚落與交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聚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都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鄉村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城鄉的發展演化，引出城鄉問題及其解決或改善的方法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35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6~5/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聚落與交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都會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都會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都市化現況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城鄉的發展演化，引出城鄉問題及其解決或改善的方法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未來世代的生存與永續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談紀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35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3~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聚落與交通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次段考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陸運交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水運交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空運交通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航運與經濟發展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未來世代的生存與永續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觀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與整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習題</w:t>
            </w:r>
          </w:p>
        </w:tc>
      </w:tr>
      <w:tr>
        <w:trPr>
          <w:trHeight w:val="35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0~5/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聚落與交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交通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交通現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通訊技術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航運與經濟發展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談紀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372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7~5/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章臺灣的區域特色與發展（一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區域畫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北部區域特色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岸型觀光資源，拓展自己可參與親海休閒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未來世代的生存與永續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題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</w:p>
        </w:tc>
      </w:tr>
      <w:tr>
        <w:trPr>
          <w:trHeight w:val="401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~6/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章臺灣的區域特色與發展（一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部地區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南部地區特色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岸型觀光資源，拓展自己可參與親海休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洋民俗信仰及傳統祭典與當地社會發展之關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觀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35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~6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臺灣的區域特色與發展（二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東部地區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金馬離島地區特色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區域的人口問題和人口政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城鄉的發展演化，引出城鄉問題及其解決或改善的方法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未來世代的生存與永續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330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7~6/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臺灣的區域特色與發展（二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區域人口分布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區域經濟發展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區域教育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區域基礎設施的差異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區域的人口問題和人口政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城鄉的發展演化，引出城鄉問題及其解決或改善的方法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發展與海洋資源永續發展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未來世代的生存與永續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</w:p>
        </w:tc>
      </w:tr>
      <w:tr>
        <w:trPr>
          <w:trHeight w:val="34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~6/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臺灣的區域特色與發展（二）（第三次段考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因地制宜適性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區域交通建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行政區域調整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區域的人口問題和人口政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城鄉的發展演化，引出城鄉問題及其解決或改善的方法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發展與海洋資源永續發展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未來世代的生存與永續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</w:p>
        </w:tc>
      </w:tr>
    </w:tbl>
    <w:p>
      <w:pPr>
        <w:pStyle w:val="Normal"/>
        <w:tabs>
          <w:tab w:val="clear" w:pos="480"/>
          <w:tab w:val="left" w:pos="490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orient="landscape" w:w="16838" w:h="11906"/>
      <w:pgMar w:left="1134" w:right="726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明體">
    <w:altName w:val="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、"/>
    <w:basedOn w:val="Normal"/>
    <w:qFormat/>
    <w:pPr>
      <w:spacing w:lineRule="auto" w:line="480"/>
    </w:pPr>
    <w:rPr>
      <w:rFonts w:ascii="華康粗黑體" w:hAnsi="華康粗黑體" w:eastAsia="華康粗黑體"/>
      <w:color w:val="0095C6"/>
      <w:sz w:val="28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;細明體" w:hAnsi="華康中明體;細明體" w:eastAsia="華康中明體;細明體" w:cs="華康中明體;細明體"/>
      <w:kern w:val="2"/>
      <w:sz w:val="22"/>
      <w:szCs w:val="20"/>
      <w:lang w:val="en-US" w:eastAsia="en-US"/>
    </w:rPr>
  </w:style>
  <w:style w:type="paragraph" w:styleId="2">
    <w:name w:val="本文 2"/>
    <w:basedOn w:val="Normal"/>
    <w:qFormat/>
    <w:pPr>
      <w:spacing w:lineRule="exact" w:line="300"/>
      <w:ind w:right="-55" w:hanging="0"/>
    </w:pPr>
    <w:rPr>
      <w:rFonts w:ascii="新細明體;PMingLiU" w:hAnsi="新細明體;PMingLiU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2:50:00Z</dcterms:created>
  <dc:creator>user000</dc:creator>
  <dc:description/>
  <dc:language>en-US</dc:language>
  <cp:lastModifiedBy>user</cp:lastModifiedBy>
  <cp:lastPrinted>2013-05-31T15:12:00Z</cp:lastPrinted>
  <dcterms:modified xsi:type="dcterms:W3CDTF">2018-08-09T22:50:00Z</dcterms:modified>
  <cp:revision>2</cp:revision>
  <dc:subject/>
  <dc:title>社會領域課程計畫〈國一〉</dc:title>
</cp:coreProperties>
</file>