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一學期九</w:t>
      </w:r>
      <w:r>
        <w:rPr/>
        <w:t>年級班會討論主題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396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防霸凌的發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行、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喝酒不開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的價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婚懷孕問題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守法的重要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正確用藥保健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3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8-07-18T23:52:00Z</dcterms:modified>
  <cp:revision>4</cp:revision>
  <dc:subject/>
  <dc:title>基隆市立南榮國民中學九十二學年度第二學期班會討論主題</dc:title>
</cp:coreProperties>
</file>