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南榮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中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u w:val="single"/>
        </w:rPr>
        <w:t xml:space="preserve">107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八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綜合活動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領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輔導</w:t>
      </w:r>
      <w:r>
        <w:rPr/>
        <w:t>科課程計畫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488"/>
        <w:gridCol w:w="7490"/>
      </w:tblGrid>
      <w:tr>
        <w:trPr>
          <w:trHeight w:val="758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並塑造個人合宜的衣著造型和儀態，以及妥善管理衣物的能力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spacing w:before="0" w:after="10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831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992"/>
        <w:gridCol w:w="2410"/>
        <w:gridCol w:w="3697"/>
        <w:gridCol w:w="1264"/>
        <w:gridCol w:w="2126"/>
        <w:gridCol w:w="1134"/>
        <w:gridCol w:w="1518"/>
        <w:gridCol w:w="690"/>
        <w:gridCol w:w="104"/>
        <w:gridCol w:w="951"/>
        <w:gridCol w:w="2435"/>
      </w:tblGrid>
      <w:tr>
        <w:trPr>
          <w:tblHeader w:val="true"/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活動主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單元學習目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相對應</w:t>
            </w:r>
          </w:p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議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節數</w:t>
            </w:r>
          </w:p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規劃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評量方法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或 備 註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7~8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內容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內容及課堂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內容及課堂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內容及課堂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一次段考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內容及課堂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發表內容及課堂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漫步在人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活動了解影響人際關係的各種因素，學習各種人際技巧，反思自己目前所擁有的人際特質與溝通能力，思考、擬定自己可以再提升的人際魅力計畫，並實踐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9~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能完成「情緒臉譜」，並與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情緒臉譜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互評：同學分享的內容及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情緒劇場演出內容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互評：同學分享內容及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「情緒想法反映表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小隊活動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人際停看聽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二次段考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的情緒反應，並探察情緒與想法之間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改變想法，轉換情緒，以正面的態度面對人際事件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完成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觀察與記錄學生活動的參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學生活動手冊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內容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參與活動的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活動討論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在活動中的參與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活動討論與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在活動中的參與表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活動演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在活動中的參與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自己的「人際魅力計畫」實施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在活動中的參與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人際祕密花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尋找新方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輔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段考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際衝突形成之原因與帶來的影響，並學習衝突處理技巧，實際運用於生活中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4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4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在活動中的參與表現。</w:t>
            </w:r>
          </w:p>
        </w:tc>
        <w:tc>
          <w:tcPr>
            <w:tcW w:w="3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露營歡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七歡笑一籮筐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童軍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段考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展團體合作實現露營活動的知能，包括生火、野炊、營火、野外安全與滅跡等技巧，提升野外生存能力，並學習建構人與自然良好共存的互動方式，最後藉由分享回饋，了解自己在團體中的意義與價值，建立自我價值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掌握資訊，自己界定學習目標、製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野外生活技能，提升野外生存能力，並與環境作合宜的互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水產可用食品特性與營養價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學生活動紀錄。</w:t>
            </w:r>
          </w:p>
        </w:tc>
      </w:tr>
      <w:tr>
        <w:trPr>
          <w:trHeight w:val="74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煥然「衣」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織品萬花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家政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段考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體驗，讓學生檢視自己常使用的衣料資訊，如材質、洗滌方式等，並思考如何依個人的生活形態不同，擬定衣物收納及衣物改造計畫，以增進個人在生活經營之衣物管理能力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自己的興趣與專長，並探索自己可能的發展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妥善計畫與執行個人生活中重要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充分蒐集運用或開發各項資源，做出判斷與決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織品的基本構成與特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簡易修補衣物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結合環保概念管理衣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、選購及製作簡易生活用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：能踴躍分享自己的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評：觀察與記錄學生本學期的各種評量。</w:t>
            </w:r>
          </w:p>
        </w:tc>
        <w:tc>
          <w:tcPr>
            <w:tcW w:w="34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726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"/>
    <w:basedOn w:val="Normal"/>
    <w:qFormat/>
    <w:pPr>
      <w:spacing w:lineRule="auto" w:line="480"/>
    </w:pPr>
    <w:rPr>
      <w:rFonts w:ascii="華康粗黑體" w:hAnsi="華康粗黑體" w:eastAsia="華康粗黑體"/>
      <w:color w:val="0095C6"/>
      <w:sz w:val="28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細明體" w:hAnsi="華康中明體;細明體" w:eastAsia="華康中明體;細明體" w:cs="華康中明體;細明體"/>
      <w:kern w:val="2"/>
      <w:sz w:val="22"/>
      <w:szCs w:val="20"/>
      <w:lang w:val="en-US" w:eastAsia="en-US"/>
    </w:rPr>
  </w:style>
  <w:style w:type="paragraph" w:styleId="2">
    <w:name w:val="本文 2"/>
    <w:basedOn w:val="Normal"/>
    <w:qFormat/>
    <w:pPr>
      <w:spacing w:lineRule="exact" w:line="300"/>
      <w:ind w:right="-55" w:hanging="0"/>
    </w:pPr>
    <w:rPr>
      <w:rFonts w:ascii="新細明體;PMingLiU" w:hAnsi="新細明體;PMingLiU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2:00Z</dcterms:created>
  <dc:creator>user000</dc:creator>
  <dc:description/>
  <dc:language>en-US</dc:language>
  <cp:lastModifiedBy>user</cp:lastModifiedBy>
  <cp:lastPrinted>2013-05-31T15:12:00Z</cp:lastPrinted>
  <dcterms:modified xsi:type="dcterms:W3CDTF">2018-08-14T00:42:00Z</dcterms:modified>
  <cp:revision>2</cp:revision>
  <dc:subject/>
  <dc:title>社會領域課程計畫〈國一〉</dc:title>
</cp:coreProperties>
</file>