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七年級「</w:t>
      </w:r>
      <w:r>
        <w:rPr>
          <w:rFonts w:cs="標楷體" w:eastAsia="標楷體"/>
          <w:color w:val="FF0000"/>
        </w:rPr>
        <w:t>綜合</w:t>
      </w:r>
      <w:r>
        <w:rPr>
          <w:rFonts w:cs="標楷體" w:eastAsia="標楷體"/>
        </w:rPr>
        <w:t>領域</w:t>
      </w:r>
      <w:r>
        <w:rPr>
          <w:rFonts w:eastAsia="標楷體" w:cs="標楷體"/>
        </w:rPr>
        <w:t>-</w:t>
      </w:r>
      <w:r>
        <w:rPr>
          <w:rFonts w:cs="標楷體" w:eastAsia="標楷體"/>
          <w:color w:val="FF0000"/>
        </w:rPr>
        <w:t>家政</w:t>
      </w:r>
      <w:r>
        <w:rPr>
          <w:rFonts w:cs="標楷體" w:eastAsia="標楷體"/>
        </w:rPr>
        <w:t>」課程計畫</w:t>
      </w:r>
    </w:p>
    <w:p>
      <w:pPr>
        <w:pStyle w:val="Style15"/>
        <w:numPr>
          <w:ilvl w:val="0"/>
          <w:numId w:val="9"/>
        </w:numPr>
        <w:spacing w:before="0" w:after="90"/>
        <w:rPr>
          <w:rFonts w:ascii="Times New Roman" w:hAnsi="Times New Roman" w:eastAsia="標楷體" w:cs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學生適應國中新生活，做個自主新鮮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服務學習正確觀念，進行服務學習規畫、行動、反思、慶賀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學生增進生活自理即解決問題的能力，以提升生活品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探索國中畢業生的生涯進路發展及其內涵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0"/>
        <w:gridCol w:w="1125"/>
        <w:gridCol w:w="2998"/>
        <w:gridCol w:w="4098"/>
        <w:gridCol w:w="1782"/>
        <w:gridCol w:w="1477"/>
        <w:gridCol w:w="648"/>
        <w:gridCol w:w="1218"/>
      </w:tblGrid>
      <w:tr>
        <w:trPr>
          <w:trHeight w:val="927" w:hRule="atLeast"/>
        </w:trPr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智慧王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過生活、生活自理家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歸納美好生活的面向，覺察經營美好生活所需培養的能力，並了解生活樂趣相關主題及所需資源。</w:t>
            </w:r>
          </w:p>
          <w:p>
            <w:pPr>
              <w:pStyle w:val="Normal"/>
              <w:numPr>
                <w:ilvl w:val="0"/>
                <w:numId w:val="2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的重要事務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提升個人在服裝儀態、衛生習慣及各項事務上的管理能力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有效蒐集、分析各項資源，加以整合並充分運用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分享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智慧王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過生活、生活自理家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8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歸納美好生活的面向，覺察經營美好生活所需培養的能力，並了解生活樂趣相關主題及所需資源。</w:t>
            </w:r>
          </w:p>
          <w:p>
            <w:pPr>
              <w:pStyle w:val="Normal"/>
              <w:numPr>
                <w:ilvl w:val="0"/>
                <w:numId w:val="8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的重要事務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提升個人在服裝儀態、衛生習慣及各項事務上的管理能力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有效蒐集、分析各項資源，加以整合並充分運用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分享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智慧王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過生活、生活自理家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歸納美好生活的面向，覺察經營美好生活所需培養的能力，並了解生活樂趣相關主題及所需資源。</w:t>
            </w:r>
          </w:p>
          <w:p>
            <w:pPr>
              <w:pStyle w:val="Normal"/>
              <w:numPr>
                <w:ilvl w:val="0"/>
                <w:numId w:val="7"/>
              </w:numPr>
              <w:ind w:left="384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妥善計畫與執行個人生活中的重要事務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提升個人在服裝儀態、衛生習慣及各項事務上的管理能力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有效蒐集、分析各項資源，加以整合並充分運用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7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4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分享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智慧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生活自理家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提升個人在服裝儀態、衛生習慣及各項事務上的管理能力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妥善計畫與執行個人生活中的重要事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實作練習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智慧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生活自理家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提升個人在服裝儀態、衛生習慣及各項事務上的管理能力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妥善計畫與執行個人生活中的重要事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實作練習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智慧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生活自理家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提升個人在服裝儀態、衛生習慣及各項事務上的管理能力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</w:tabs>
              <w:spacing w:lineRule="auto" w:line="240"/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妥善計畫與執行個人生活中的重要事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實作練習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智慧王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Courier New" w:eastAsia="標楷體"/>
                <w:sz w:val="20"/>
              </w:rPr>
              <w:t>運用創意將資源再利用，以實踐環境永續發展的生活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Courier New" w:eastAsia="標楷體"/>
                <w:sz w:val="20"/>
              </w:rPr>
              <w:t>運用創意將不同生活物品功能再改造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智慧王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Courier New" w:eastAsia="標楷體"/>
                <w:sz w:val="20"/>
              </w:rPr>
              <w:t>運用創意將資源再利用，以實踐環境永續發展的生活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Courier New" w:eastAsia="標楷體"/>
                <w:sz w:val="20"/>
              </w:rPr>
              <w:t>運用創意將不同生活物品功能再改造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智慧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察覺生活的需求，並透過改造舊物發揮新功能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Courier New" w:eastAsia="標楷體"/>
                <w:sz w:val="20"/>
              </w:rPr>
              <w:t>運用創意將資源再利用，以實踐環境永續發展的生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實作作品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智慧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察覺生活的需求，並透過改造舊物發揮新功能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Courier New" w:eastAsia="標楷體"/>
                <w:sz w:val="20"/>
              </w:rPr>
              <w:t>運用創意將資源再利用，以實踐環境永續發展的生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實作作品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大厨先修班</w:t>
            </w:r>
          </w:p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接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習烹飪環境的使用與維護，並能實際運用於日常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認識廚房內常會使用的器具與用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熟悉廚房內常見的調味品和辛香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得分紀錄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大厨先修班</w:t>
            </w:r>
          </w:p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接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習烹飪環境的使用與維護，並能實際運用於日常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認識廚房內常會使用的器具與用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熟悉廚房內常見的調味品和辛香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得分紀錄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大厨先修班</w:t>
            </w:r>
          </w:p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接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習烹飪環境的使用與維護，並能實際運用於日常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認識廚房內常會使用的器具與用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熟悉廚房內常見的調味品和辛香料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-4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得分紀錄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六、大厨先修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廚房我當家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習食材選購與儲存的要訣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培養學生思考並做好烹製食物的籌備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藉由簡易菜肴製作過程的體驗，增進學生飲食料理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了解烹製的過程與問題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-4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六、大厨先修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廚房我當家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習食材選購與儲存的要訣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培養學生思考並做好烹製食物的籌備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藉由簡易菜肴製作過程的體驗，增進學生飲食料理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了解烹製的過程與問題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4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-4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六、大厨先修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廚房我當家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習食材選購與儲存的要訣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培養學生思考並做好烹製食物的籌備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藉由簡易菜肴製作過程的體驗，增進學生飲食料理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了解烹製的過程與問題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4-1</w:t>
            </w:r>
            <w:r>
              <w:rPr>
                <w:rFonts w:eastAsia="標楷體" w:cs="Courier New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4-3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4-6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-4-1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5-4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eastAsia="標楷體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六、大厨先修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廚房我當家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運用烹製食物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清理善後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增進鑑賞食物的能力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4-1</w:t>
            </w:r>
            <w:r>
              <w:rPr>
                <w:rFonts w:eastAsia="標楷體" w:cs="Courier New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4-3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4-6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5-4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饋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六、大厨先修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廚房我當家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運用烹製食物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清理善後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增進鑑賞食物的能力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4-1</w:t>
            </w:r>
            <w:r>
              <w:rPr>
                <w:rFonts w:eastAsia="標楷體" w:cs="Courier New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4-3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4-6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5-4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饋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明體" w:hAnsi="華康中明體" w:eastAsia="華康中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2z1">
    <w:name w:val="WW8Num3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2">
    <w:name w:val="WW8Num3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5:00Z</dcterms:created>
  <dc:creator>Edit_1</dc:creator>
  <dc:description/>
  <dc:language>en-US</dc:language>
  <cp:lastModifiedBy>Owner</cp:lastModifiedBy>
  <cp:lastPrinted>2009-08-11T09:01:00Z</cp:lastPrinted>
  <dcterms:modified xsi:type="dcterms:W3CDTF">2018-07-12T03:56:00Z</dcterms:modified>
  <cp:revision>5</cp:revision>
  <dc:subject/>
  <dc:title>南一國民中學「國文」學習領域課程計畫</dc:title>
</cp:coreProperties>
</file>