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國文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不同的修辭法寫作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修辭的藝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記敘、論說、抒情等文章基本作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領悟文章深意，思考轉化提升為道德情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8"/>
        <w:gridCol w:w="1204"/>
        <w:gridCol w:w="2987"/>
        <w:gridCol w:w="4061"/>
        <w:gridCol w:w="1773"/>
        <w:gridCol w:w="1467"/>
        <w:gridCol w:w="644"/>
        <w:gridCol w:w="1212"/>
      </w:tblGrid>
      <w:tr>
        <w:trPr>
          <w:trHeight w:val="927" w:hRule="atLeast"/>
        </w:trPr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1~8/2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7~8/3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冊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排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2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~9/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雅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一、雅量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~9/1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光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光餅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~9/2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月光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月光餅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絕句選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~9/2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 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絕句選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詩歌的聲情之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~10/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 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工具書使用法與資料檢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工具書使用法與資料檢索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工具書的意義、功用和種類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~10/1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~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~10/1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五、不要怕失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(3)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五、不要怕失敗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父母的關愛與期許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-WinCharSetFFFF-H;華康POP1體W7(P)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~10/2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差不多先生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~11/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差不多先生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賣油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培養認真踏實，不茍且馬虎的生活態度。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賣油翁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「熟能生巧」的道理。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~11/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賣油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賣油翁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苦練精神與敬業態度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~11/1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苦練精神與敬業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~11/2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~11/3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~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~12/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生命的價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生命的價值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~12/1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十、論語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十、論語選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5-4-1 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5 5-4-3-5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4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6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~12/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十、論語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十、論語選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~12/2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謝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層層推論的表現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功成不居的氣度，並常懷感恩的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~1/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紙船印象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~1/1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復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~1/1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~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napToGrid w:val="false"/>
      <w:spacing w:lineRule="exact" w:line="24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1:00Z</dcterms:created>
  <dc:creator>Edit_1</dc:creator>
  <dc:description/>
  <dc:language>en-US</dc:language>
  <cp:lastModifiedBy>user</cp:lastModifiedBy>
  <cp:lastPrinted>2009-08-11T09:01:00Z</cp:lastPrinted>
  <dcterms:modified xsi:type="dcterms:W3CDTF">2018-07-26T07:21:00Z</dcterms:modified>
  <cp:revision>2</cp:revision>
  <dc:subject/>
  <dc:title>南一國民中學「國文」學習領域課程計畫</dc:title>
</cp:coreProperties>
</file>