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60"/>
        <w:gridCol w:w="7056"/>
      </w:tblGrid>
      <w:tr>
        <w:trPr>
          <w:trHeight w:val="758" w:hRule="atLeast"/>
          <w:cantSplit w:val="true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練習中音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音</w:t>
            </w:r>
            <w:r>
              <w:rPr>
                <w:rFonts w:eastAsia="標楷體"/>
              </w:rPr>
              <w:t>Sol-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Do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音直笛曲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靜吹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音樂家韋瓦第之生平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協奏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聆賞四季小提琴協奏曲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9"/>
        <w:gridCol w:w="1781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安排解說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低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l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寫譜及段落解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曲欣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曲目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分組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協奏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中音直笛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-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洛克音樂家韋瓦第之生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洛克音樂家韋瓦第之生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指法複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La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高音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o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四季小提琴協奏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寫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音直笛練習曲吹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櫻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提琴與南胡之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古典魔力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(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12/31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上班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賞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、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賞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秋、冬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31~1/1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元旦彈性放假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華麗巴洛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小提琴協奏曲測驗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4-5  2-4-6  3-4-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5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31T01:35:00Z</dcterms:modified>
  <cp:revision>4</cp:revision>
  <dc:subject/>
  <dc:title>南一國民中學「國文」學習領域課程計畫</dc:title>
</cp:coreProperties>
</file>