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級「國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</w:t>
      </w:r>
      <w:r>
        <w:rPr>
          <w:rFonts w:eastAsia="標楷體" w:cs="標楷體" w:ascii="Times New Roman" w:hAnsi="Times New Roman"/>
          <w:color w:val="000000"/>
          <w:sz w:val="24"/>
        </w:rPr>
        <w:t>9</w:t>
      </w:r>
      <w:r>
        <w:rPr>
          <w:rFonts w:ascii="Times New Roman" w:hAnsi="Times New Roman" w:cs="標楷體" w:eastAsia="標楷體"/>
          <w:color w:val="000000"/>
          <w:sz w:val="24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藉物寓情的表現手法。</w:t>
            </w:r>
          </w:p>
          <w:p>
            <w:pPr>
              <w:pStyle w:val="Normal"/>
              <w:snapToGrid w:val="false"/>
              <w:ind w:left="871" w:hanging="87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善用例證強化文章論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詞的體例與特色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分辨宋詞與古詩、近體詩的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駢體文的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鄉土詩的特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生活周遭汲取寫作素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飲食文學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對比手法來說理的寫作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對聯的用途與種類及欣賞其字之美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</w:t>
      </w:r>
      <w:r>
        <w:rPr>
          <w:rFonts w:eastAsia="標楷體" w:cs="標楷體" w:ascii="Times New Roman" w:hAnsi="Times New Roman"/>
          <w:color w:val="000000"/>
          <w:sz w:val="24"/>
        </w:rPr>
        <w:t>9</w:t>
      </w:r>
      <w:r>
        <w:rPr>
          <w:rFonts w:ascii="Times New Roman" w:hAnsi="Times New Roman" w:cs="標楷體" w:eastAsia="標楷體"/>
          <w:color w:val="000000"/>
          <w:sz w:val="24"/>
        </w:rPr>
        <w:t>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故鄉的桂花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琦君及其散文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藉物寓情的表現手法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善用欣賞的眼光，涵養生活的情趣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感念親恩、珍愛周遭人事物，培養美善的心靈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生於憂患死於安樂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敖傲遨嗷熬鰲驁」、「奚溪蹊谿」等，並了解多音字「說」、「鬲」的意義與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2-5 </w:t>
              <w:br/>
              <w:t xml:space="preserve">5-4-3 </w:t>
              <w:br/>
              <w:t>5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生於憂患死於安樂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善用例證強化文章論點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本文所列舉的歷史人物、事蹟為基礎，了</w:t>
            </w:r>
          </w:p>
          <w:p>
            <w:pPr>
              <w:pStyle w:val="Normal"/>
              <w:snapToGrid w:val="false"/>
              <w:ind w:left="766" w:hanging="5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什麼叫「憂患意識」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7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詞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闋闕」、「堪勘湛戡斟」、「砌沏」、「悠幽攸」等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 </w:t>
              <w:br/>
              <w:t>5-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-2 </w:t>
              <w:br/>
              <w:t>5-4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詞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宋詞與古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古典詩詞的興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2 </w:t>
              <w:br/>
              <w:t xml:space="preserve">5-4-5-3 </w:t>
              <w:br/>
              <w:t>5-4-6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詞作背誦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土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土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——對聯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鄉土的關懷與熱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對聯的用途與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了解對聯的作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對聯的文字之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5-1 </w:t>
              <w:br/>
              <w:t>5-4-5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6 </w:t>
              <w:br/>
              <w:t>6-4-2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課良馬對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岳飛的生平及其愛國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本文寓含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啗諂陷餡焰掐」、「駑弩帑」，並了解多音字「比」的意義與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良馬對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對比手法來說理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自重自愛的情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對上婉轉說理的沉穩踏實態度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背誦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大明湖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運用順敘法記遊，並培養掌握景物特徵，作細緻描寫的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1 </w:t>
              <w:br/>
              <w:t xml:space="preserve">5-4-3 </w:t>
              <w:br/>
              <w:t>5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大明湖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時刻刻留意周遭的事物，並欣賞其內涵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-1 </w:t>
              <w:br/>
              <w:t>6-4-6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習慣說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生活事例說明道理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-3 </w:t>
              <w:br/>
              <w:t xml:space="preserve">3-4-1-9 </w:t>
              <w:br/>
              <w:t xml:space="preserve">3-4-1-10 </w:t>
              <w:br/>
              <w:t>4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習慣說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2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反省日常生活中習慣對自己的影響，進而認真做事，不拖延馬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1-10 </w:t>
              <w:br/>
              <w:t>4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青鳥就在身邊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陳火泉開朗、有勵志意味的散文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名言、事例以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幸福就在自己身邊，不用捨近求遠的道理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4-1 </w:t>
              <w:br/>
              <w:t>5-4-5-1</w:t>
              <w:br/>
              <w:t>5-4-5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青鳥就在身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與宋元思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本文以視覺、聽覺摹寫景物的寫作技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7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-2-1 </w:t>
              <w:br/>
              <w:t xml:space="preserve">6-4-2-2 </w:t>
              <w:br/>
              <w:t xml:space="preserve">6-4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與宋元思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-2-2 </w:t>
              <w:br/>
              <w:t xml:space="preserve">6-4-3-3 </w:t>
              <w:br/>
              <w:t xml:space="preserve">6-4-6-1 </w:t>
              <w:br/>
              <w:t>6-4-6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豬血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飲食文學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焦桐及其創作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觀察傳統小吃的特色，並加以描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生活周遭汲取寫作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尋常生活中體察自然質樸之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5-1 </w:t>
              <w:br/>
              <w:t xml:space="preserve">5-4-5-3 </w:t>
              <w:br/>
              <w:t xml:space="preserve">5-4-7-3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口頭報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一課寄弟墨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作者對農夫的敬重及對讀書人的期許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-2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一課寄弟墨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-2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射鵰英雄傳——智鬥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金庸及其武俠小說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黃蓉成功解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人物對話、舉止，觀察其性格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所學，判斷對句的平仄格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 </w:t>
              <w:br/>
              <w:t>5-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-6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口頭報告分組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射鵰英雄傳——智鬥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武俠小說的趣味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遇事冷靜應對的智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-7-1 </w:t>
              <w:br/>
              <w:t>6-4-8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;細明體" w:hAnsi="華康中明體;細明體" w:eastAsia="華康中明體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8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2:00Z</dcterms:created>
  <dc:creator>Edit_1</dc:creator>
  <dc:description/>
  <dc:language>en-US</dc:language>
  <cp:lastModifiedBy>Administrator</cp:lastModifiedBy>
  <cp:lastPrinted>2009-08-11T09:01:00Z</cp:lastPrinted>
  <dcterms:modified xsi:type="dcterms:W3CDTF">2018-07-02T06:54:00Z</dcterms:modified>
  <cp:revision>7</cp:revision>
  <dc:subject/>
  <dc:title>南一國民中學「國文」學習領域課程計畫</dc:title>
</cp:coreProperties>
</file>