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八年級「社會領域</w:t>
      </w:r>
      <w:r>
        <w:rPr>
          <w:rFonts w:eastAsia="標楷體"/>
        </w:rPr>
        <w:t>—</w:t>
      </w:r>
      <w:r>
        <w:rPr>
          <w:rFonts w:eastAsia="標楷體"/>
        </w:rPr>
        <w:t>公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自由權的種類與內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受益權的種類與內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社會權的意義與種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參政權的種類與內涵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自由權受限制的意義與內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知憲法所規定的義務之內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民法規範的範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民法分為財產上與身分上權利義務的關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契約自由原則、誠實信用原則與禁止權利濫用原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篇法律與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章法律的基本概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法律功能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法律位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法治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4 </w:t>
              <w:br/>
              <w:t>5-4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章法律的基本概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了解法律功能。</w:t>
            </w: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認識法律位階。</w:t>
            </w: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了解法治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4 </w:t>
              <w:br/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章法律的基本概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法律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法律位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法治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4 </w:t>
              <w:br/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人民的權利與義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人民基本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權利間的限制和衝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人民基本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人民的權利與義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基本權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權利間的限制和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基本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人民的權利與義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基本權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權利間的限制和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基本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人民的權利與義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人民基本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權利間的限制和衝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人民基本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民法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認識民法意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認識民法權利行使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了解行為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認識民事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民法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法意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法權利行使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行為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事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民法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民法意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民法權利行使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行為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民事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刑法與行政法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刑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犯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刑罰種類與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法規和行政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刑法與行政法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刑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犯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刑罰種類與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法規和行政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刑法與行政法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刑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犯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刑罰種類與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法規和行政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刑法與行政法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刑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犯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刑罰種類與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法規和行政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權利救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權利救濟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訴訟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院審判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權利救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權利救濟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訴訟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院審判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6-4-3 </w:t>
              <w:br/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權利救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權利救濟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訴訟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院審判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章少年的法律常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常見少年犯罪行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少年事件處理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章少年的法律常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常見少年犯罪行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少年事件處理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章少年的法律常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常見少年犯罪行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少年事件處理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8:00Z</dcterms:created>
  <dc:creator>Edit_1</dc:creator>
  <dc:description/>
  <dc:language>en-US</dc:language>
  <cp:lastModifiedBy>User</cp:lastModifiedBy>
  <cp:lastPrinted>2010-01-21T09:44:00Z</cp:lastPrinted>
  <dcterms:modified xsi:type="dcterms:W3CDTF">2017-07-03T08:03:00Z</dcterms:modified>
  <cp:revision>3</cp:revision>
  <dc:subject/>
  <dc:title>南一國民中學「國文」學習領域課程計畫</dc:title>
</cp:coreProperties>
</file>