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彈性學習</w:t>
      </w:r>
      <w:r>
        <w:rPr>
          <w:rFonts w:eastAsia="標楷體"/>
        </w:rPr>
        <w:t>-</w:t>
      </w:r>
      <w:r>
        <w:rPr>
          <w:rFonts w:eastAsia="標楷體"/>
        </w:rPr>
        <w:t>電腦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sz w:val="24"/>
                <w:szCs w:val="24"/>
              </w:rPr>
              <w:t>使學生能了解資訊倫理及培養正確的資訊使用態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使學生能了解網路犯罪型態，選免誤觸法網及受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使學生能尊重智慧財產權，並學會判斷網路上圖檔、文字是否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使學生了解數位相機原理及如何拍攝、轉出、編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使學生能運用自由軟體製作</w:t>
            </w:r>
            <w:r>
              <w:rPr>
                <w:rFonts w:ascii="標楷體" w:hAnsi="標楷體" w:cs="標楷體" w:eastAsia="標楷體"/>
              </w:rPr>
              <w:t>影像處理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>各種素材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倫理及正確的使用資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能夠培養正確的資訊使用觀念與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4-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倫理及正確的使用資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能夠培養正確的資訊使用觀念與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網路犯罪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辨識網路世界的虛擬與真實，避免網路沉迷。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了解網路犯罪型態，避免誤觸法網及受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4-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網路犯罪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辨識網路世界的虛擬與真實，避免網路沉迷。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了解網路犯罪型態，避免誤觸法網及受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4-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智慧財產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認試網路智慧財產權相關法律，不侵犯智財權。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認試網路隱私權相關法律，保護個人及他人隱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智慧財產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認試網路智慧財產權相關法律，不侵犯智財權。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認試網路隱私權相關法律，保護個人及他人隱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4-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數位相機原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學生能夠了解相機的構造及數位相機的原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學生能夠了解數位相機的規格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數位相機的拍攝及轉出、處理過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學生能夠了解數位相機的功能及如何使用，並能夠把照片轉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圖檔格式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學生能夠認識圖檔的格式以及圖檔格式的運用時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認識自由軟體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處理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color w:val="000000"/>
                <w:sz w:val="20"/>
              </w:rPr>
              <w:t>工具面板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能認識其工作面板之功能與運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color w:val="000000"/>
                <w:sz w:val="20"/>
              </w:rPr>
              <w:t>工具面板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能認識其工作面板之功能與運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填色練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填色練習</w:t>
            </w:r>
            <w:r>
              <w:rPr>
                <w:rFonts w:ascii="標楷體" w:hAnsi="標楷體" w:cs="Academy Engraved LET" w:eastAsia="標楷體"/>
                <w:sz w:val="20"/>
              </w:rPr>
              <w:t>做出母親節卡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填色練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填色練習</w:t>
            </w:r>
            <w:r>
              <w:rPr>
                <w:rFonts w:ascii="標楷體" w:hAnsi="標楷體" w:cs="Academy Engraved LET" w:eastAsia="標楷體"/>
                <w:sz w:val="20"/>
              </w:rPr>
              <w:t>做出母親節卡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圖層</w:t>
            </w:r>
            <w:r>
              <w:rPr>
                <w:rFonts w:ascii="標楷體" w:hAnsi="標楷體" w:eastAsia="標楷體"/>
                <w:sz w:val="20"/>
                <w:szCs w:val="20"/>
              </w:rPr>
              <w:t>濾鏡運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圖層</w:t>
            </w:r>
            <w:r>
              <w:rPr>
                <w:rFonts w:ascii="標楷體" w:hAnsi="標楷體" w:eastAsia="標楷體"/>
                <w:sz w:val="20"/>
                <w:szCs w:val="20"/>
              </w:rPr>
              <w:t>濾鏡</w:t>
            </w:r>
            <w:r>
              <w:rPr>
                <w:rFonts w:ascii="標楷體" w:hAnsi="標楷體" w:cs="Academy Engraved LET" w:eastAsia="標楷體"/>
                <w:sz w:val="20"/>
              </w:rPr>
              <w:t>功能及技巧做出母親節卡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圖層</w:t>
            </w:r>
            <w:r>
              <w:rPr>
                <w:rFonts w:ascii="標楷體" w:hAnsi="標楷體" w:eastAsia="標楷體"/>
                <w:sz w:val="20"/>
                <w:szCs w:val="20"/>
              </w:rPr>
              <w:t>濾鏡運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圖層</w:t>
            </w:r>
            <w:r>
              <w:rPr>
                <w:rFonts w:ascii="標楷體" w:hAnsi="標楷體" w:eastAsia="標楷體"/>
                <w:sz w:val="20"/>
                <w:szCs w:val="20"/>
              </w:rPr>
              <w:t>濾鏡</w:t>
            </w:r>
            <w:r>
              <w:rPr>
                <w:rFonts w:ascii="標楷體" w:hAnsi="標楷體" w:cs="Academy Engraved LET" w:eastAsia="標楷體"/>
                <w:sz w:val="20"/>
              </w:rPr>
              <w:t>功能及技巧做出母親節卡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透視裁切運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透視裁切</w:t>
            </w:r>
            <w:r>
              <w:rPr>
                <w:rFonts w:ascii="標楷體" w:hAnsi="標楷體" w:cs="Academy Engraved LET" w:eastAsia="標楷體"/>
                <w:sz w:val="20"/>
              </w:rPr>
              <w:t>功能及技巧做出母親節卡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8:00Z</dcterms:created>
  <dc:creator>Edit_1</dc:creator>
  <dc:description/>
  <dc:language>en-US</dc:language>
  <cp:lastModifiedBy>Administrator</cp:lastModifiedBy>
  <cp:lastPrinted>2010-01-21T09:44:00Z</cp:lastPrinted>
  <dcterms:modified xsi:type="dcterms:W3CDTF">2017-06-28T07:28:00Z</dcterms:modified>
  <cp:revision>2</cp:revision>
  <dc:subject/>
  <dc:title>南一國民中學「國文」學習領域課程計畫</dc:title>
</cp:coreProperties>
</file>