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</w:t>
      </w:r>
      <w:r>
        <w:rPr>
          <w:rFonts w:eastAsia="標楷體"/>
          <w:lang w:eastAsia="zh-HK"/>
        </w:rPr>
        <w:t>八</w:t>
      </w:r>
      <w:r>
        <w:rPr>
          <w:rFonts w:eastAsia="標楷體"/>
        </w:rPr>
        <w:t>年級「</w:t>
      </w:r>
      <w:r>
        <w:rPr>
          <w:rFonts w:eastAsia="標楷體"/>
          <w:lang w:eastAsia="zh-HK"/>
        </w:rPr>
        <w:t>綜合</w:t>
      </w:r>
      <w:r>
        <w:rPr>
          <w:rFonts w:eastAsia="標楷體"/>
        </w:rPr>
        <w:t>領域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童軍</w:t>
      </w:r>
      <w:r>
        <w:rPr>
          <w:rFonts w:eastAsia="標楷體"/>
          <w:lang w:eastAsia="zh-HK"/>
        </w:rPr>
        <w:t>)</w:t>
      </w:r>
      <w:r>
        <w:rPr>
          <w:rFonts w:eastAsia="標楷體"/>
        </w:rPr>
        <w:t>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lang w:eastAsia="zh-HK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11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升維護戶外活動安全的能力，並運用於日常生活中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生建立尊重、和諧、平等的性別關係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宣示自我、迎接成長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lang w:eastAsia="zh-HK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1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地圖知多少</w:t>
            </w:r>
          </w:p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定向運動，並透過實際操作，增進戶外判讀地圖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藉由各種媒介探究國內外環境問題，並歸納其發生的可能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地圖知多少</w:t>
            </w:r>
          </w:p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定向運動，並透過實際操作，增進戶外判讀地圖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藉由各種媒介探究國內外環境問題，並歸納其發生的可能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表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地圖知多少</w:t>
            </w:r>
          </w:p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定向運動，並透過實際操作，增進戶外判讀地圖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藉由各種媒介探究國內外環境問題，並歸納其發生的可能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表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地圖知多少</w:t>
            </w:r>
          </w:p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定向運動，並透過實際操作，增進戶外判讀地圖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藉由各種媒介探究國內外環境問題，並歸納其發生的可能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地圖知多少</w:t>
            </w:r>
          </w:p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定向運動，並透過實際操作，增進戶外判讀地圖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藉由各種媒介探究國內外環境問題，並歸納其發生的可能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地圖知多少</w:t>
            </w:r>
          </w:p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定向運動，並透過實際操作，增進戶外判讀地圖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藉由各種媒介探究國內外環境問題，並歸納其發生的可能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際操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社區走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藉由小隊合作，實地進行社區踏查，體認人與社區的相互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社區走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藉由小隊合作，實地進行社區踏查，體認人與社區的相互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社區走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藉由小隊合作，實地進行社區踏查，體認人與社區的相互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社區走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藉由小隊合作，實地進行社區踏查，體認人與社區的相互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化險為夷（童軍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臨危不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準備及善用登山裝備，確保野外活動安全，並與環境作合宜的互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化險為夷（童軍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臨危不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準備及善用登山裝備，確保野外活動安全，並與環境作合宜的互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化險為夷（童軍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統整並正確使用野外活動知能，增進野外生存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化險為夷（童軍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統整並正確使用野外活動知能，增進野外生存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化險為夷（童軍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統整並正確使用野外活動知能，增進野外生存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化險為夷（童軍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統整並正確使用野外活動知能，增進野外生存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化險為夷（童軍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統整並正確使用野外活動知能，增進野外生存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29:00Z</dcterms:created>
  <dc:creator>Edit_1</dc:creator>
  <dc:description/>
  <cp:keywords/>
  <dc:language>en-US</dc:language>
  <cp:lastModifiedBy>陳俊吉</cp:lastModifiedBy>
  <cp:lastPrinted>2010-01-21T09:44:00Z</cp:lastPrinted>
  <dcterms:modified xsi:type="dcterms:W3CDTF">2017-07-07T02:49:00Z</dcterms:modified>
  <cp:revision>4</cp:revision>
  <dc:subject/>
  <dc:title>南一國民中學「國文」學習領域課程計畫</dc:title>
</cp:coreProperties>
</file>