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二學期八年級「語文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閱讀教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學習英語的興趣與方法，俾能自發有效地學習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Going to Buy Her a Prese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雙賓動詞和所有格代名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pping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逛超市學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l the Food Looks Deliciou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連綴動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pping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食節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the Cat Moves, the Bell Will R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although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if</w:t>
            </w:r>
            <w:r>
              <w:rPr>
                <w:rFonts w:cs="標楷體"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u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拯救地球大家一起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tney’s Poses Are More Beautifu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比較級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友廣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May have a Good Chance to Win the Biggest Priz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最高級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自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Saw the Wind Blow Down Several Tre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感官動詞和反身代名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ps for Learning Wel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的讀書習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vin Is Doing Quite Wel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情態副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談外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All of the Sentences Are about Moth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不定代名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ting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金字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How Much Does It Cos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n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ost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ake </w:t>
            </w:r>
            <w:r>
              <w:rPr>
                <w:rFonts w:cs="標楷體"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結業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4:00Z</dcterms:created>
  <dc:creator>Edit_1</dc:creator>
  <dc:description/>
  <dc:language>en-US</dc:language>
  <cp:lastModifiedBy>yun</cp:lastModifiedBy>
  <cp:lastPrinted>2009-08-11T09:01:00Z</cp:lastPrinted>
  <dcterms:modified xsi:type="dcterms:W3CDTF">2017-09-07T14:22:00Z</dcterms:modified>
  <cp:revision>4</cp:revision>
  <dc:subject/>
  <dc:title>南一國民中學「國文」學習領域課程計畫</dc:title>
</cp:coreProperties>
</file>