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八年級「健康與體育領域</w:t>
      </w:r>
      <w:r>
        <w:rPr>
          <w:rFonts w:eastAsia="標楷體"/>
        </w:rPr>
        <w:t>-</w:t>
      </w:r>
      <w:r>
        <w:rPr>
          <w:rFonts w:eastAsia="標楷體"/>
        </w:rPr>
        <w:t>健康教育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利用人際關係技巧，促進家庭的良好互動，以及學習如何面對家庭暴力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2"/>
              <w:ind w:right="57" w:first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12"/>
              <w:ind w:right="57" w:first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居家身體活動的可近性，提升個人落實多運動於日常生活中的意義與實踐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分熟悉並應用規則，發揮運動技能，以掌握比賽情況，做出最佳運動表現。</w:t>
            </w:r>
          </w:p>
          <w:p>
            <w:pPr>
              <w:pStyle w:val="12"/>
              <w:ind w:firstLine="36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514"/>
        <w:gridCol w:w="4680"/>
        <w:gridCol w:w="1800"/>
        <w:gridCol w:w="1533"/>
        <w:gridCol w:w="850"/>
        <w:gridCol w:w="1375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懷孕的症狀、身體與心裡產生的變化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胎兒在母體內的生長情形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體會孕婦與照顧新生兒的辛苦與不便，明白當父母的辛苦與責任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優生保健的工作內容，以預防新生兒先天性異常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人生可能經歷的階段及主要的發展任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了解每個人的成長經驗、健康狀態不同且珍貴，學習尊重他人的生命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影響身體健康狀態的可能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面對死亡或失落事件發生時，在世者的心路歷程及心理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慢性病是國人主要的死亡原因，並了解其中的影響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臺灣第一大死因─癌症，並了解不同癌症的致癌因素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腎臟病及其病變的因素、前兆，並學習注意自己的身體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常見糖尿病的種類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淨山、淨心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戶外教學活動，提升學生的學習興趣及充分發展多元智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分組合作學習，增進溝通與人際互動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想像、創造及主動發表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懷環境、愛護鄉土的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  7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</w:rPr>
              <w:t>7-3-4  7-3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57" w:right="5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路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分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地踏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學習單</w:t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人際關係的各個層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改善自己的人際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>
          <w:trHeight w:val="9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衝突如何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理智的面對並處理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經營我的家庭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增進良好家庭關係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家庭暴力的發生與其因應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79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網路交友停看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說明科技發達對人際互動所帶來的正負面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能了解網路成癮的原因及避免成癮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2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83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健康社區的要素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檢視自己所屬社區現況並評估社區環境潛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10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以實際行動促進社區環境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擬定小組的社區改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社區安全相關法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針對社區環境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綠</w:t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社區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縮排 2 字元"/>
    <w:basedOn w:val="Style12"/>
    <w:qFormat/>
    <w:rPr>
      <w:kern w:val="2"/>
      <w:sz w:val="24"/>
      <w:szCs w:val="24"/>
    </w:rPr>
  </w:style>
  <w:style w:type="character" w:styleId="Style13">
    <w:name w:val="註解文字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4:00Z</dcterms:created>
  <dc:creator>Edit_1</dc:creator>
  <dc:description/>
  <cp:keywords/>
  <dc:language>en-US</dc:language>
  <cp:lastModifiedBy>user</cp:lastModifiedBy>
  <cp:lastPrinted>2005-01-12T15:16:00Z</cp:lastPrinted>
  <dcterms:modified xsi:type="dcterms:W3CDTF">2017-07-24T03:06:00Z</dcterms:modified>
  <cp:revision>7</cp:revision>
  <dc:subject/>
  <dc:title>南一國民中學「國文」學習領域課程計畫</dc:title>
</cp:coreProperties>
</file>