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七年級「閱讀課程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能運用不同的修辭法寫作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能恰當運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能使用工具書，養成自學精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能領悟文章深意，思考轉化提升為道德情操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科學小芽子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科學新知五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甚麼是太空旅行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懂得環境保護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尊重及同理身心障礙人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讓學生體會到物種滅絕的現象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讓學生體會到人不可貌相的道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母親的第七十二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母親的第七十二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一碗湯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助人為快樂之本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一碗湯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助人為快樂之本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鞋晶亮的轉學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如何面對貧窮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轉念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鞋晶亮的轉學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如何面對「貧窮」的正確心態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轉念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萬圓的釘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親情的溫馨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珍惜得來不易的禮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萬圓的釘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親情的溫馨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珍惜得來不易的禮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功的人不會急著吃棉花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先苦後甘的真諦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凡事以理性態度去面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功的人不會急著吃棉花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先苦後甘的真諦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凡事以理性態度去面對人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色彩的真實性及創造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繪畫是一種情緒書展的方式之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色彩的真實性及創造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繪畫是一種情緒書展的方式之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石記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感官的經驗存乎一心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心靈平靜的重要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石記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感官的經驗存乎一心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心靈平靜的重要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十九朵紅玫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用心經營身邊所有事物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資訊與媒體便利性並不能取代人與人之間的溫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十九朵紅玫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用心經營身邊所有事物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資訊與媒體便利性並不能取代人與人之間的溫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6:00Z</dcterms:created>
  <dc:creator>Edit_1</dc:creator>
  <dc:description/>
  <dc:language>en-US</dc:language>
  <cp:lastModifiedBy>user</cp:lastModifiedBy>
  <cp:lastPrinted>2010-01-21T09:44:00Z</cp:lastPrinted>
  <dcterms:modified xsi:type="dcterms:W3CDTF">2017-07-20T14:36:00Z</dcterms:modified>
  <cp:revision>2</cp:revision>
  <dc:subject/>
  <dc:title>南一國民中學「國文」學習領域課程計畫</dc:title>
</cp:coreProperties>
</file>