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6</w:t>
      </w:r>
      <w:r>
        <w:rPr>
          <w:rFonts w:eastAsia="標楷體"/>
        </w:rPr>
        <w:t>學年度第二學期</w:t>
      </w:r>
      <w:r>
        <w:rPr>
          <w:rFonts w:eastAsia="標楷體"/>
          <w:color w:val="FF0000"/>
        </w:rPr>
        <w:t>七</w:t>
      </w:r>
      <w:r>
        <w:rPr>
          <w:rFonts w:eastAsia="標楷體"/>
        </w:rPr>
        <w:t>年級「</w:t>
      </w:r>
      <w:r>
        <w:rPr>
          <w:rFonts w:eastAsia="標楷體"/>
          <w:color w:val="FF0000"/>
        </w:rPr>
        <w:t>綜合</w:t>
      </w:r>
      <w:r>
        <w:rPr>
          <w:rFonts w:eastAsia="標楷體"/>
        </w:rPr>
        <w:t>領域</w:t>
      </w:r>
      <w:r>
        <w:rPr>
          <w:rFonts w:eastAsia="標楷體"/>
        </w:rPr>
        <w:t>-</w:t>
      </w:r>
      <w:r>
        <w:rPr>
          <w:rFonts w:eastAsia="標楷體"/>
          <w:color w:val="FF0000"/>
        </w:rPr>
        <w:t>家政</w:t>
      </w:r>
      <w:r>
        <w:rPr>
          <w:rFonts w:eastAsia="標楷體"/>
        </w:rPr>
        <w:t>」課程計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七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15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析媒體所建構的身體意象。</w:t>
            </w:r>
          </w:p>
          <w:p>
            <w:pPr>
              <w:pStyle w:val="Normal"/>
              <w:ind w:left="330" w:hanging="1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現良好的飲食行為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15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能認識烹飪教室的環境。</w:t>
            </w:r>
          </w:p>
          <w:p>
            <w:pPr>
              <w:pStyle w:val="Normal"/>
              <w:ind w:left="330" w:hanging="15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有能力選購及製作衛生、安全、營養且符合環保的餐點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七</w:t>
      </w:r>
      <w:r>
        <w:rPr>
          <w:rFonts w:ascii="標楷體" w:hAnsi="標楷體" w:cs="標楷體" w:eastAsia="標楷體"/>
        </w:rPr>
        <w:t>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題二 健康飲食面面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四 食在健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分析廣告，讓學生察覺生活中哪些食物是不健康的，並協助學生落實健康飲食的原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觀察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題二 健康飲食面面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四 食在健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分析廣告，讓學生察覺生活中哪些食物是不健康的，並協助學生落實健康飲食的原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觀察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題二 健康飲食面面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四 食在健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分析廣告，讓學生察覺生活中哪些食物是不健康的，並協助學生落實健康飲食的原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觀察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題二 健康飲食面面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四 食在健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分析廣告，讓學生察覺生活中哪些食物是不健康的，並協助學生落實健康飲食的原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觀察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題二 健康飲食面面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四 食在健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協助學生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妥善計劃與執行個人生活中重要事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觀察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題二 健康飲食面面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四 食在健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協助學生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妥善計劃與執行個人生活中重要事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觀察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0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0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0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題二 健康飲食面面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四 食在健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協助學生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妥善計劃與執行個人生活中重要事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觀察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1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題二 健康飲食面面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四 食在健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協助學生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妥善計劃與執行個人生活中重要事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觀察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2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題二 健康飲食面面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五 我是大廚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協助學生運用健康料理的原則，計畫並執行健康早餐的料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3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題二 健康飲食面面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五 我是大廚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協助學生運用健康料理的原則，計畫並執行健康早餐的料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觀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0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題二 健康飲食面面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五 我是大廚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協助學生運用健康料理的原則，計畫並執行健康早餐的料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觀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1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題二 健康飲食面面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五 我是大廚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協助學生運用健康料理的原則，計畫並執行健康早餐的料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觀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題二 健康飲食面面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五 我是大廚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協助學生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個人的營養需求，設計並規劃合宜的飲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0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0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題二 健康飲食面面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五 我是大廚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協助學生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個人的營養需求，設計並規劃合宜的飲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題二 健康飲食面面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五 我是大廚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協助學生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個人的營養需求，設計並規劃合宜的飲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題二 健康飲食面面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五 我是大廚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協助學生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個人的營養需求，設計並規劃合宜的飲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2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題二 健康飲食面面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五 我是大廚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協助學生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個人的營養需求，設計並規劃合宜的飲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54:00Z</dcterms:created>
  <dc:creator>Edit_1</dc:creator>
  <dc:description/>
  <dc:language>en-US</dc:language>
  <cp:lastModifiedBy>user</cp:lastModifiedBy>
  <cp:lastPrinted>2010-01-21T09:44:00Z</cp:lastPrinted>
  <dcterms:modified xsi:type="dcterms:W3CDTF">2017-07-03T03:54:00Z</dcterms:modified>
  <cp:revision>2</cp:revision>
  <dc:subject/>
  <dc:title>南一國民中學「國文」學習領域課程計畫</dc:title>
</cp:coreProperties>
</file>