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數學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年級</w:t>
      </w:r>
      <w:r>
        <w:rPr/>
        <w:t>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用符號代表數，表示常用公式、運算規則以及常見的數量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比例關係、函數關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理解數的四則運算律，並知道加與減、乘與除是同一種運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用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、…符號表徵問題情境中的未知量及變量，並將問題中的數量關係，寫成恰當的算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等式或不等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理解生活中常用的數量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比例關係、函數關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理解二元一次方程式的意義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熟練二元一次聯立方程式的解法，並用來解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理解直角坐標系，並能計算坐標平面上兩點間的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在坐標平面上，畫出一次函數或二元一次方程式的圖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熟練比例式的基本運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理解一元一次不等式解的意義，並用來解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將負數標記在數線上，理解正負數的比較與加、減運算在數線上的對應意義，並能計算數線上兩點的距離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二元一次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二元一次式的意義及其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0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二元一次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二元一次式的意義及其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0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0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二元一次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二元一次式的意義及其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0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 </w:t>
            </w:r>
            <w:r>
              <w:rPr>
                <w:rFonts w:eastAsia="標楷體"/>
                <w:sz w:val="20"/>
              </w:rPr>
              <w:t>解二元一次聯立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二元一次聯立方程式及其解的意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代入消去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加減消去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 </w:t>
            </w:r>
            <w:r>
              <w:rPr>
                <w:rFonts w:eastAsia="標楷體"/>
                <w:sz w:val="20"/>
              </w:rPr>
              <w:t>解二元一次聯立方程式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 </w:t>
            </w:r>
            <w:r>
              <w:rPr>
                <w:rFonts w:eastAsia="標楷體"/>
                <w:sz w:val="20"/>
              </w:rPr>
              <w:t>二元一次聯立方程式的應用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代入消去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加減消去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熟練二元一次聯立方程式的解法，並用來解題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應用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 </w:t>
            </w:r>
            <w:r>
              <w:rPr>
                <w:rFonts w:eastAsia="標楷體"/>
                <w:sz w:val="20"/>
              </w:rPr>
              <w:t>二元一次聯立方程式的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熟練二元一次聯立方程式的解法，並用來解題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應用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解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直角坐標平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坐標平面上的點與坐標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依據點坐標描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坐標軸上的有序數對的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二元一次方程式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二元一次方程式解的圖形</w:t>
            </w:r>
            <w:bookmarkStart w:id="0" w:name="OLE_LINK1"/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bookmarkEnd w:id="0"/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二元一次聯立方程式的幾何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1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二元一次方程式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二元一次方程式解的圖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二元一次聯立方程式的幾何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N-4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比與比例式的意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比例式的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N-4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比例式的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N-4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連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連比的意義與求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連比例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N-4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3 </w:t>
            </w:r>
            <w:r>
              <w:rPr>
                <w:rFonts w:eastAsia="標楷體"/>
                <w:sz w:val="20"/>
              </w:rPr>
              <w:t>正比與反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正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反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 </w:t>
            </w:r>
            <w:r>
              <w:rPr>
                <w:rFonts w:eastAsia="標楷體"/>
                <w:sz w:val="20"/>
              </w:rPr>
              <w:t>變數與函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變數、常數及其對應關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函數的意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函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2 </w:t>
            </w:r>
            <w:r>
              <w:rPr>
                <w:rFonts w:eastAsia="標楷體"/>
                <w:sz w:val="20"/>
              </w:rPr>
              <w:t>線型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函數的圖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線型函數圖形的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0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 </w:t>
            </w:r>
            <w:r>
              <w:rPr>
                <w:rFonts w:eastAsia="標楷體"/>
                <w:sz w:val="20"/>
              </w:rPr>
              <w:t>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不等式的表示法及列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不等式的解及其圖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08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2 </w:t>
            </w:r>
            <w:r>
              <w:rPr>
                <w:rFonts w:eastAsia="標楷體"/>
                <w:sz w:val="20"/>
              </w:rPr>
              <w:t>解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不等式的運算性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一元一次不等式的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應用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-4-0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A-4-1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-4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4:00Z</dcterms:created>
  <dc:creator>Edit_1</dc:creator>
  <dc:description/>
  <dc:language>en-US</dc:language>
  <cp:lastModifiedBy>user</cp:lastModifiedBy>
  <cp:lastPrinted>2010-01-21T09:44:00Z</cp:lastPrinted>
  <dcterms:modified xsi:type="dcterms:W3CDTF">2017-06-28T04:44:00Z</dcterms:modified>
  <cp:revision>5</cp:revision>
  <dc:subject/>
  <dc:title>南一國民中學「國文」學習領域課程計畫</dc:title>
</cp:coreProperties>
</file>