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夠結合資訊與科技的應用，使生活更便利。</w:t>
            </w:r>
          </w:p>
          <w:p>
            <w:pPr>
              <w:pStyle w:val="Normal"/>
              <w:snapToGrid w:val="false"/>
              <w:spacing w:lineRule="exact" w:line="360"/>
              <w:ind w:left="166" w:hanging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夠對了解解決問題的步驟與方法，並可以推展到生活中的應用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夠利用網路搜尋資料並整理成有用的資訊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能夠認識自由軟體，並對自由軟體有初步的了解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能夠利用簡報軟體製作簡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生能夠口語演說並利用簡報軟體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生能夠了解網路傳遞的方式及了解資訊安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由軟體的定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認識自由軟體的定義與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由軟體的定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認識自由軟體的定義與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3:00Z</dcterms:created>
  <dc:creator>Edit_1</dc:creator>
  <dc:description/>
  <dc:language>en-US</dc:language>
  <cp:lastModifiedBy>Administrator</cp:lastModifiedBy>
  <cp:lastPrinted>2010-01-21T09:44:00Z</cp:lastPrinted>
  <dcterms:modified xsi:type="dcterms:W3CDTF">2017-06-28T07:23:00Z</dcterms:modified>
  <cp:revision>2</cp:revision>
  <dc:subject/>
  <dc:title>南一國民中學「國文」學習領域課程計畫</dc:title>
</cp:coreProperties>
</file>