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</w:t>
      </w:r>
      <w:r>
        <w:rPr>
          <w:rFonts w:eastAsia="標楷體"/>
          <w:lang w:eastAsia="zh-HK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童軍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11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多元的旅遊方式，了解臺灣豐富的旅遊資源，加強「無痕」的環保觀念及旅遊安全的認知，以增進旅遊知能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旅遊達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旅遊達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參與討論及發表的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痕安全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旅遊新風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痕安全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的旅遊方式，了解臺灣豐富的旅遊資源，加強「無痕」的環保觀念及旅遊安全的認知，以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在課堂上討論及發表意見之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學生活動手冊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會說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圖會說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能參與討論並認識各類型指北針的用法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結立大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結立大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正確打出繩結及了解如何運用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結立大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能發表體驗活動後的感受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旅遊熱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旅遊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旅遊熱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活動，學習指北針、地圖、繩結及現代爐具使用等技能，以提升野外生存的能力，並增進旅遊知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正確操作卡式瓦斯爐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體驗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體驗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完成旅遊計畫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悠活遊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大豐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悠活遊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大豐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：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完成「小隊旅遊計畫實踐紀錄」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饗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悠活遊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旅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饗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旅遊規畫的基本概念，結合本學期所學之技能，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參與團體活動的歷程，並嘗試改善團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能發表體驗活動後的感受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19:00Z</dcterms:created>
  <dc:creator>Edit_1</dc:creator>
  <dc:description/>
  <cp:keywords/>
  <dc:language>en-US</dc:language>
  <cp:lastModifiedBy>陳俊吉</cp:lastModifiedBy>
  <cp:lastPrinted>2010-01-21T09:44:00Z</cp:lastPrinted>
  <dcterms:modified xsi:type="dcterms:W3CDTF">2017-07-06T20:01:00Z</dcterms:modified>
  <cp:revision>3</cp:revision>
  <dc:subject/>
  <dc:title>南一國民中學「國文」學習領域課程計畫</dc:title>
</cp:coreProperties>
</file>