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基隆市立南榮國民中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二學期七年級「社會領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公民」課程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與社會互動，拓展人生經驗與視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社會規範內容，促進社會和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社會變遷，了解時事脈動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社會福利措施，享受人民應有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社會互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社會化的角色與互動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舉手踴躍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程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社會互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社會化的角色與互動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舉手踴躍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程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社會互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社會化的角色與互動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舉手踴躍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程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社會中的團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社會團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舉手踴躍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程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社會中的團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社會團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舉手踴躍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程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社會中的團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社會團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舉手踴躍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程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社會規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社會規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舉手踴躍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程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社會規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社會規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舉手踴躍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程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社會規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社會規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舉手踴躍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程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社會中的文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社會中的文化的內涵以及其意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舉手踴躍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程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社會中的文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社會中的文化的內涵以及其意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舉手踴躍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程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社會中的文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社會中的文化的內涵以及其意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舉手踴躍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程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變遷中的社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社會變遷的意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8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舉手踴躍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程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變遷中的社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社會變遷的意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8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舉手踴躍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程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社會福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社會福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舉手踴躍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程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社會福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社會福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舉手踴躍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程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社會福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了解社會福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舉手踴躍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完成程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10:00Z</dcterms:created>
  <dc:creator>Edit_1</dc:creator>
  <dc:description/>
  <dc:language>en-US</dc:language>
  <cp:lastModifiedBy>Administrator</cp:lastModifiedBy>
  <cp:lastPrinted>2010-01-21T09:44:00Z</cp:lastPrinted>
  <dcterms:modified xsi:type="dcterms:W3CDTF">2017-07-17T03:10:00Z</dcterms:modified>
  <cp:revision>2</cp:revision>
  <dc:subject/>
  <dc:title>南一國民中學「國文」學習領域課程計畫</dc:title>
</cp:coreProperties>
</file>