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語文領域英語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學生學習英語的興趣與方法，俾能自發有效地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增進學生對本國與外國文化習俗之認識，俾能加以比較，並尊重文化差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1  My Cat Can Catch a B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電話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語氣助動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can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，並能詢問或說明自己或他人能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1  My Cat Can Catch a Ba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已學過的單字與句型看懂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閱讀教學策略，讓學生自然領略本課課文並達到測驗之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s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也能瞭解本單元發音的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2  What Do You Do After Schoo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現在簡單式表達日常生活作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培養正當、有益身心健康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使用一般動詞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  <w:br/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2  What Do You Do After Schoo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的英文敘述自己或他人一天的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讀含母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-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-e, u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i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字彙，並能夠看字讀音、聽音拼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-2-1</w:t>
              <w:br/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3  He Has Brown Eyes and Nice Ha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容他人的長相、外表與身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敘述日常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  <w:t>5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3  He Has Brown Eyes and Nice Ha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相關本單元主題文章，培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s, s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, zz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h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  <w:t>5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1~U3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完成聽、說、讀、寫練習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  <w:r>
              <w:rPr>
                <w:rFonts w:eastAsia="標楷體" w:cs="標楷體" w:ascii="標楷體" w:hAnsi="標楷體"/>
                <w:bCs/>
              </w:rPr>
              <w:t xml:space="preserve">  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4  What'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介紹母親節日期與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日期並使用日期介系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o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n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句詢問特別事件日期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代名詞主格、所有格與受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4  What'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短文並能學習表達感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識的發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a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w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ll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lk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5  Which Do You Like, Rice or Noodle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他人的喜好與選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餐具的單複數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疑問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which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篇章的字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5  Which Do You Like, Rice or Noodle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p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k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6  How Much Sugar Do You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並回答與數量相關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How many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詢問可數的單數與複數名詞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3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6  How Much Sugar Do You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單描述做甜點的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oi, oy, o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  <w:t>2-2-6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3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二次段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U4~U6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學完成聽、說、讀、寫練習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7  How Often Do You Take a Ba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並說明從事特定活動之頻率或次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疑問副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how often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型詢問並能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7  How Often Do You Take a Ba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知識性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看圖寫作訓練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本篇章所學的字彙，描述自己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o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8  What's the Weather Lik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文章內容並欣賞文字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-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e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o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ur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並辨識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Unit 8  What's the Weather Lik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文章內容並欣賞文字優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-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e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o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-ur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並辨識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-2-2</w:t>
              <w:br/>
              <w:t>2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-2-6</w:t>
              <w:br/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2</w:t>
              <w:br/>
              <w:t>6-2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-2-8</w:t>
              <w:br/>
              <w:t>7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9  Where Were You Then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詞的過去式來表達自己及過去發生的事件或狀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習各個地點的單字及其介系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本篇章所學的過去式時間副詞表達過去發生的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閱讀短文了解樹蛙的習性及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非重音節發  的音，並歸納其規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並驗收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7~unit 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重點字彙及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2 </w:t>
              <w:br/>
              <w:t xml:space="preserve">2-2-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  <w:t xml:space="preserve">2-2-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-2-4 </w:t>
              <w:br/>
              <w:t xml:space="preserve">3-2-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-2-1</w:t>
              <w:br/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17:00Z</dcterms:created>
  <dc:creator>Edit_1</dc:creator>
  <dc:description/>
  <dc:language>en-US</dc:language>
  <cp:lastModifiedBy>yun</cp:lastModifiedBy>
  <cp:lastPrinted>2010-01-21T09:44:00Z</cp:lastPrinted>
  <dcterms:modified xsi:type="dcterms:W3CDTF">2017-07-02T15:20:00Z</dcterms:modified>
  <cp:revision>4</cp:revision>
  <dc:subject/>
  <dc:title>南一國民中學「國文」學習領域課程計畫</dc:title>
</cp:coreProperties>
</file>