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藝術與人文領域視覺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版畫之製作原理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版畫的種類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瞭解版畫於日常生活中的運用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瞭解台灣近代美術發展的歷史進程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近代台灣的藝術家及其代表性作品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瞭解素描的各種表現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素描的各種素材及其表現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觀察身邊事物，並以素描的方式創作表現。</w:t>
            </w:r>
          </w:p>
          <w:p>
            <w:pPr>
              <w:pStyle w:val="Normal"/>
              <w:ind w:left="327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統建築的符號意涵與形式表現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畫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於日常生活中的運用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的創作屬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傳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方與西方的版畫傳統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柳青版畫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浮世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版畫的落款方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凸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凹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孔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版畫用具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版畫印製示範瞭解版畫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及絹版印刷示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用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瞭解線條在繪畫創作中扮演的角色及運用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素描的表現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各種素材形式的素描創作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素描練習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表現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台灣近代美術發展的歷程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灣近代美術發展與土地及人文密切相連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台展與帝展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家黃土水及其作品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展三少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陳澄波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廖繼春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藝術家李梅樹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李澤藩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顏水龍及其作品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家洪瑞麟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鑑賞藝術四步驟之內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鑑賞藝術四步驟分析藝術作品並製作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基本形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各原住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原住民傳統建築與生活的關係，並進一步探討其文化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漢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漢民族傳統建築與生活的關係，並進一步探討其文化意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民族傳統建築的符號意涵與形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形式與裝飾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社區廟宇，實地觀察與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廟宇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天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觀察紀錄之心得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  <w:color w:val="000000"/>
    </w:rPr>
  </w:style>
  <w:style w:type="character" w:styleId="WW8Num10z2">
    <w:name w:val="WW8Num10z2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" w:hAnsi="新細明體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" w:hAnsi="新細明體" w:cs="新細明體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8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7-07-06T07:26:00Z</dcterms:modified>
  <cp:revision>3</cp:revision>
  <dc:subject/>
  <dc:title>南一國民中學「國文」學習領域課程計畫</dc:title>
</cp:coreProperties>
</file>