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藝術與人文領域表演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場分工合作的重要性，並認識劇團的分工架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不同分工的工作內容，並能勇於嘗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分工合作來完成共同的目標，發展團隊合作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本基本的組成要素，並認識具代表性的劇作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達對社會環境的關懷，並發展思考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瞭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舞臺服裝和化妝對表演的重要性，並認識臺灣劇場界知名的服裝設計及化妝設計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各組不同造型的人物，並能提出具體的建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演出導演的重要，並認識臺灣幾位劇場知名的導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不同的劇本，並能辨別其差異且詮釋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與他人溝通協調的能力，使能發揮應用於人生的舞臺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美術館與博物館的典藏內涵與本質上的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藝術展演活動與藝術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鑑賞藝術之描述、分析、詮釋、判斷之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白敘述面對衝突的感覺並提出解決衝突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如何從演出看出人物的個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仔細觀察體會燈光及音樂與音效對劇情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身為一個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學習對相同的對話做不同的詮釋，並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  <w:color w:val="000000"/>
    </w:rPr>
  </w:style>
  <w:style w:type="character" w:styleId="WW8Num10z2">
    <w:name w:val="WW8Num10z2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" w:hAnsi="新細明體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" w:hAnsi="新細明體" w:cs="新細明體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3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7-07-06T08:03:00Z</dcterms:modified>
  <cp:revision>2</cp:revision>
  <dc:subject/>
  <dc:title>南一國民中學「國文」學習領域課程計畫</dc:title>
</cp:coreProperties>
</file>