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體育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投籃動作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以籃板內角為目標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反彈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急救小尖兵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急救包紮法與搬運法的種類及動作要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動作要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做出急救包紮法與搬運法的動作要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急救包紮法與搬運法的使用時機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體會己操作的樂趣及優缺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團隊分工的重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  5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  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  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體適能的重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立良好體適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NrjhUser</cp:lastModifiedBy>
  <cp:lastPrinted>2010-01-21T09:44:00Z</cp:lastPrinted>
  <dcterms:modified xsi:type="dcterms:W3CDTF">2017-07-06T05:32:00Z</dcterms:modified>
  <cp:revision>13</cp:revision>
  <dc:subject/>
  <dc:title>南一國民中學「國文」學習領域課程計畫</dc:title>
</cp:coreProperties>
</file>