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6</w:t>
      </w:r>
      <w:r>
        <w:rPr>
          <w:rFonts w:eastAsia="標楷體"/>
        </w:rPr>
        <w:t>學年度第二學期七年級「健康領域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七</w:t>
      </w:r>
      <w:r>
        <w:rPr/>
        <w:t>年級第二學期之學習目標</w:t>
      </w:r>
    </w:p>
    <w:tbl>
      <w:tblPr>
        <w:tblW w:w="29116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450" w:right="58" w:hanging="33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了解成癮物質對人類生理、心理、社會所造成的長遠影響。</w:t>
            </w:r>
          </w:p>
          <w:p>
            <w:pPr>
              <w:pStyle w:val="12"/>
              <w:ind w:left="450" w:right="58" w:hanging="330"/>
              <w:jc w:val="lef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培養維護身體健康的醫療觀念及態度。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調適兩性差異，落實相互尊以及互助合作的精神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450" w:right="58" w:hanging="330"/>
              <w:jc w:val="lef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析社會因素對自我健康的影響，並體認自我意識對行為發展的重要性。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選擇正確的運動方式，勇於挑戰身體潛能。</w:t>
            </w:r>
          </w:p>
        </w:tc>
        <w:tc>
          <w:tcPr>
            <w:tcW w:w="7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七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１單元為青春開一扇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１菸害現形記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菸品成分對人們心理、生理及社會造成的影響。</w:t>
            </w:r>
          </w:p>
          <w:p>
            <w:pPr>
              <w:pStyle w:val="32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菸品與媒體的關係，以及菸害防制法的訂定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有拒絕吸菸及拒吸二手菸的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2</w:t>
            </w:r>
          </w:p>
          <w:p>
            <w:pPr>
              <w:pStyle w:val="32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1</w:t>
            </w:r>
          </w:p>
          <w:p>
            <w:pPr>
              <w:pStyle w:val="32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前準備</w:t>
            </w:r>
          </w:p>
          <w:p>
            <w:pPr>
              <w:pStyle w:val="Normal"/>
              <w:ind w:right="5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紀錄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１單元為青春開一扇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１菸害現形記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菸品成分對人們心理、生理及社會造成的影響。</w:t>
            </w:r>
          </w:p>
          <w:p>
            <w:pPr>
              <w:pStyle w:val="32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菸品與媒體的關係，以及菸害防制法的訂定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有拒絕吸菸及拒吸二手菸的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2</w:t>
            </w:r>
          </w:p>
          <w:p>
            <w:pPr>
              <w:pStyle w:val="32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1</w:t>
            </w:r>
          </w:p>
          <w:p>
            <w:pPr>
              <w:pStyle w:val="32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5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前準備</w:t>
            </w:r>
          </w:p>
          <w:p>
            <w:pPr>
              <w:pStyle w:val="Normal"/>
              <w:ind w:right="5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紀錄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１單元為青春開一扇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１菸害現形記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菸品成分對人們心理、生理及社會造成的影響。</w:t>
            </w:r>
          </w:p>
          <w:p>
            <w:pPr>
              <w:pStyle w:val="32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菸品與媒體的關係，以及菸害防制法的訂定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有拒絕吸菸及拒吸二手菸的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2</w:t>
            </w:r>
          </w:p>
          <w:p>
            <w:pPr>
              <w:pStyle w:val="32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1</w:t>
            </w:r>
          </w:p>
          <w:p>
            <w:pPr>
              <w:pStyle w:val="32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5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前準備</w:t>
            </w:r>
          </w:p>
          <w:p>
            <w:pPr>
              <w:pStyle w:val="Normal"/>
              <w:ind w:right="5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紀錄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１單元為青春開一扇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２克癮制勝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酒、檳榔導致人們成癮的過程及造成的健康問題。</w:t>
            </w:r>
          </w:p>
          <w:p>
            <w:pPr>
              <w:pStyle w:val="32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酒、檳榔對社會、環境的影響。</w:t>
            </w:r>
          </w:p>
          <w:p>
            <w:pPr>
              <w:pStyle w:val="Style14"/>
              <w:ind w:left="-7" w:right="1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有拒絕使用酒、檳榔的正向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5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前準備</w:t>
            </w:r>
          </w:p>
          <w:p>
            <w:pPr>
              <w:pStyle w:val="Normal"/>
              <w:ind w:right="5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紀錄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１單元為青春開一扇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２克癮制勝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酒、檳榔導致人們成癮的過程及造成的健康問題。</w:t>
            </w:r>
          </w:p>
          <w:p>
            <w:pPr>
              <w:pStyle w:val="32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酒、檳榔對社會、環境的影響。</w:t>
            </w:r>
          </w:p>
          <w:p>
            <w:pPr>
              <w:pStyle w:val="Style14"/>
              <w:ind w:left="-7" w:right="1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有拒絕使用酒、檳榔的正向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5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前準備</w:t>
            </w:r>
          </w:p>
          <w:p>
            <w:pPr>
              <w:pStyle w:val="Normal"/>
              <w:ind w:right="5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紀錄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１單元為青春開一扇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２克癮制勝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酒、檳榔導致人們成癮的過程及造成的健康問題。</w:t>
            </w:r>
          </w:p>
          <w:p>
            <w:pPr>
              <w:pStyle w:val="32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酒、檳榔對社會、環境的影響。</w:t>
            </w:r>
          </w:p>
          <w:p>
            <w:pPr>
              <w:pStyle w:val="Style14"/>
              <w:ind w:left="-7" w:right="1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有拒絕使用酒、檳榔的正向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5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前準備</w:t>
            </w:r>
          </w:p>
          <w:p>
            <w:pPr>
              <w:pStyle w:val="Normal"/>
              <w:ind w:right="5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紀錄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１單元為青春開一扇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３健康行動全紀錄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成癮物質濫用的嚴重性。</w:t>
            </w:r>
          </w:p>
          <w:p>
            <w:pPr>
              <w:pStyle w:val="32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養成拒絕使用成癮物質的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行動計畫的實施步驟，進而設計並參與學校或社會上反成癮物質的宣導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3-4 </w:t>
            </w:r>
          </w:p>
          <w:p>
            <w:pPr>
              <w:pStyle w:val="32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3-3 </w:t>
            </w:r>
          </w:p>
          <w:p>
            <w:pPr>
              <w:pStyle w:val="32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7-3-2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5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前準備</w:t>
            </w:r>
          </w:p>
          <w:p>
            <w:pPr>
              <w:pStyle w:val="Normal"/>
              <w:ind w:right="5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紀錄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１單元為青春開一扇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３健康行動全紀錄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成癮物質濫用的嚴重性。</w:t>
            </w:r>
          </w:p>
          <w:p>
            <w:pPr>
              <w:pStyle w:val="32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養成拒絕使用成癮物質的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行動計畫的實施步驟，進而設計並參與學校或社會上反成癮物質的宣導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3-4 </w:t>
            </w:r>
          </w:p>
          <w:p>
            <w:pPr>
              <w:pStyle w:val="32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3-3 </w:t>
            </w:r>
          </w:p>
          <w:p>
            <w:pPr>
              <w:pStyle w:val="32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7-3-2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5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前準備</w:t>
            </w:r>
          </w:p>
          <w:p>
            <w:pPr>
              <w:pStyle w:val="Normal"/>
              <w:ind w:right="5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紀錄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２單元　醫療消費面面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１傳染病的世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傳染性疾病與社會發展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傳染病發生的三大因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臺灣目前常見的傳染病種類與其預防方法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採取適當的健康自我管理，增加預防傳染病的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7-3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２單元　醫療消費面面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１傳染病的世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傳染性疾病與社會發展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傳染病發生的三大因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臺灣目前常見的傳染病種類與其預防方法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採取適當的健康自我管理，增加預防傳染病的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7-3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２單元　醫療消費面面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２醫療新紀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臺灣推行全民健保的意義與相關法規制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醫療分級、家庭醫師、醫藥分業等制度，以有效利用醫療資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採取合適的醫療行為及習慣，培養珍惜醫療資源避免浪費的消費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２單元　醫療消費面面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２醫療新紀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臺灣推行全民健保的意義與相關法規制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醫療分級、家庭醫師、醫藥分業等制度，以有效利用醫療資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採取合適的醫療行為及習慣，培養珍惜醫療資源避免浪費的消費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２單元　醫療消費面面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３醫藥世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藥物的分類及不當用藥對人體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養成正確的用藥態度與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就醫需注意的事項，以維護醫療消費的權益與品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明辨另類療法的適切性，明智選擇健康安全的醫療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2"/>
              <w:ind w:right="5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32"/>
              <w:ind w:right="5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問卷調查</w:t>
            </w:r>
          </w:p>
          <w:p>
            <w:pPr>
              <w:pStyle w:val="32"/>
              <w:ind w:right="5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紀錄</w:t>
            </w:r>
          </w:p>
          <w:p>
            <w:pPr>
              <w:pStyle w:val="32"/>
              <w:ind w:right="5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及表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討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２單元　醫療消費面面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３醫藥世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藥物的分類及不當用藥對人體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養成正確的用藥態度與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就醫需注意的事項，以維護醫療消費的權益與品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明辨另類療法的適切性，明智選擇健康安全的醫療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2"/>
              <w:ind w:right="5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32"/>
              <w:ind w:right="5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問卷調查</w:t>
            </w:r>
          </w:p>
          <w:p>
            <w:pPr>
              <w:pStyle w:val="32"/>
              <w:ind w:right="5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紀錄</w:t>
            </w:r>
          </w:p>
          <w:p>
            <w:pPr>
              <w:pStyle w:val="32"/>
              <w:ind w:right="5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及表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討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３單元永保安康新主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１環境安全大體檢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事故傷害的定義及發生原因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家庭、學校及交通容易造成事故傷害的場所，學習如何預防事故傷害的發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熟悉發生火災的因應技能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促進安全計畫的實施方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3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2"/>
              <w:ind w:right="5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32"/>
              <w:ind w:right="5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及表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討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３單元永保安康新主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１環境安全大體檢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事故傷害的定義及發生原因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家庭、學校及交通容易造成事故傷害的場所，學習如何預防事故傷害的發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熟悉發生火災的因應技能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促進安全計畫的實施方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3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2"/>
              <w:ind w:right="5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32"/>
              <w:ind w:right="5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及表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討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３單元永保安康新主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２現代安全新策略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生活危機種類、發生原因及對人的傷害與影響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維護人身安全及提高對環境危機判斷的能力，學習相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的技巧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將所學運用於實際的生活當中，養成注意安全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3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2"/>
              <w:ind w:right="5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32"/>
              <w:ind w:right="5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問卷調查</w:t>
            </w:r>
          </w:p>
          <w:p>
            <w:pPr>
              <w:pStyle w:val="32"/>
              <w:ind w:right="5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及表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討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character" w:styleId="3">
    <w:name w:val="本文 3 字元"/>
    <w:basedOn w:val="Style12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1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53:00Z</dcterms:created>
  <dc:creator>Edit_1</dc:creator>
  <dc:description/>
  <cp:keywords/>
  <dc:language>en-US</dc:language>
  <cp:lastModifiedBy>NrjhUser</cp:lastModifiedBy>
  <cp:lastPrinted>2010-01-21T09:44:00Z</cp:lastPrinted>
  <dcterms:modified xsi:type="dcterms:W3CDTF">2017-07-06T05:30:00Z</dcterms:modified>
  <cp:revision>15</cp:revision>
  <dc:subject/>
  <dc:title>南一國民中學「國文」學習領域課程計畫</dc:title>
</cp:coreProperties>
</file>