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國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範文教學的過程中，學習聆聽與表達的技巧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藉由所選範文的內容，領略生活情趣，並在人與自然的和諧互動中，體會出文中含蓄真摯的情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負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吳晟的創作歷程與作品風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負荷這首詩的段落結構與題材經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適當的節奏、韻律朗誦本詩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體會父母呵護的辛勞，長懷感恩之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本課兩首詩中押韻的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本課兩首詩中對偶的句子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詩中靜態與動態景物的搭配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下雨天，真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的學習態度及謙虛的美德。</w:t>
            </w:r>
          </w:p>
          <w:p>
            <w:pPr>
              <w:pStyle w:val="Style14"/>
              <w:ind w:left="-7" w:right="1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琦君及其創作背景。</w:t>
            </w:r>
          </w:p>
          <w:p>
            <w:pPr>
              <w:pStyle w:val="Style14"/>
              <w:ind w:left="-7" w:right="1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琦君的散文風格與寫作成就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課藉由和「雨」相關的人與事，來抒發往日情懷的敘寫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分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「分享」的意義與價值。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「擁有」來自精神上的富足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簡潔的記敘生活見聞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天地一文字構造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六書的原則，輔助認字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了解文字的結構，理解文字的字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背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-113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朱自清的生平、散文風格及其在中國現代</w:t>
            </w:r>
          </w:p>
          <w:p>
            <w:pPr>
              <w:pStyle w:val="4123"/>
              <w:ind w:left="-113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史上的地位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背影的創作背景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作者篩選題材、經營篇章、刻畫人物、抒發情感的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賣油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並運用「倒反」的修辭技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親情的可貴，能感受並回應別人的善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賣油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熟能生巧」及不能驕傲自滿的道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敘事中寄託道理的寫作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你自己決定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熟能生巧」及不能驕傲自滿的道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敘事中寄託道理的寫作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夾敘夾議文章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觀察生活中他人的言行，自其中領悟道理，寫作舉證充實的論說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天地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體演變與書法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字體的演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書法的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書法工具，並練習書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假託五柳先生，以表自我的筆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別從個性、生活等各種角度描述人物的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崇尚簡樸、不愛慕虛榮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謝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陳之藩及其散文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謝天的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、記承天夜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唐宋古文八大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、吃冰的滋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蒙仁及其散文風格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所描述臺灣早期社會的生活情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8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6-29T06:54:00Z</dcterms:modified>
  <cp:revision>14</cp:revision>
  <dc:subject/>
  <dc:title>南一國民中學「國文」學習領域課程計畫</dc:title>
</cp:coreProperties>
</file>