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閹人歌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假聲歌手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操作音樂編輯軟體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-Audacity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音樂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分辨音樂劇與歌劇之差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認識四大音樂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熟悉四大音樂劇之重要曲目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魔法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編輯軟體</w:t>
            </w:r>
            <w:r>
              <w:rPr>
                <w:rFonts w:eastAsia="標楷體"/>
                <w:sz w:val="20"/>
                <w:szCs w:val="20"/>
              </w:rPr>
              <w:t>-Audacity</w:t>
            </w:r>
            <w:r>
              <w:rPr>
                <w:rFonts w:eastAsia="標楷體"/>
                <w:sz w:val="20"/>
                <w:szCs w:val="20"/>
              </w:rPr>
              <w:t>介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魔法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編輯軟體</w:t>
            </w:r>
            <w:r>
              <w:rPr>
                <w:rFonts w:eastAsia="標楷體"/>
                <w:sz w:val="20"/>
                <w:szCs w:val="20"/>
              </w:rPr>
              <w:t>-Audacity</w:t>
            </w:r>
            <w:r>
              <w:rPr>
                <w:rFonts w:eastAsia="標楷體"/>
                <w:sz w:val="20"/>
                <w:szCs w:val="20"/>
              </w:rPr>
              <w:t>實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輕鬆入門聽歌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歌劇中的人聲種類介紹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閹人歌手介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輕鬆入門聽歌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聲歌手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聽力測驗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真的假不了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假聲歌手樂曲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輕鬆入門聽歌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俄國假聲歌手</w:t>
            </w:r>
            <w:r>
              <w:rPr>
                <w:rFonts w:eastAsia="標楷體"/>
                <w:sz w:val="20"/>
              </w:rPr>
              <w:t>Vitas</w:t>
            </w:r>
            <w:r>
              <w:rPr>
                <w:rFonts w:eastAsia="標楷體"/>
                <w:sz w:val="20"/>
              </w:rPr>
              <w:t>及日本假聲歌手米良美一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輕鬆入門聽歌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閹人歌手【絕代豔姬】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認識音樂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劇與歌劇之比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</w:rPr>
              <w:t>【歌劇魅影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</w:rPr>
              <w:t>【歌劇魅影】</w:t>
            </w:r>
            <w:r>
              <w:rPr>
                <w:rFonts w:eastAsia="標楷體" w:cs="標楷體" w:ascii="標楷體" w:hAnsi="標楷體"/>
                <w:sz w:val="20"/>
              </w:rPr>
              <w:t xml:space="preserve">(2) 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</w:rPr>
              <w:t>【悲慘世界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</w:rPr>
              <w:t>【悲慘世界】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</w:rPr>
              <w:t>【西貢小姐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大音樂劇聽力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總複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3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7-06-29T03:19:00Z</dcterms:modified>
  <cp:revision>4</cp:revision>
  <dc:subject/>
  <dc:title>南一國民中學「國文」學習領域課程計畫</dc:title>
</cp:coreProperties>
</file>