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九年級「數學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理解平面上兩平行直線的各種幾何性質。（</w:t>
            </w:r>
            <w:r>
              <w:rPr>
                <w:rFonts w:eastAsia="標楷體" w:cs="標楷體" w:ascii="標楷體" w:hAnsi="標楷體"/>
              </w:rPr>
              <w:t>S-4-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理解線對稱圖形的幾何性質，並應用於解題和推理。（</w:t>
            </w:r>
            <w:r>
              <w:rPr>
                <w:rFonts w:eastAsia="標楷體" w:cs="標楷體" w:ascii="標楷體" w:hAnsi="標楷體"/>
              </w:rPr>
              <w:t>S-4-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理解特殊四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正方形、矩形、平行四邊形、菱形、梯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正多邊形的幾何性質。（</w:t>
            </w:r>
            <w:r>
              <w:rPr>
                <w:rFonts w:eastAsia="標楷體" w:cs="標楷體" w:ascii="標楷體" w:hAnsi="標楷體"/>
              </w:rPr>
              <w:t>S-4-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理解圖形縮放前後不變的幾何性質。（</w:t>
            </w:r>
            <w:r>
              <w:rPr>
                <w:rFonts w:eastAsia="標楷體" w:cs="標楷體" w:ascii="標楷體" w:hAnsi="標楷體"/>
              </w:rPr>
              <w:t>S-4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理解三角形和多邊形的相似性質，並應用於解題和推理。（</w:t>
            </w:r>
            <w:r>
              <w:rPr>
                <w:rFonts w:eastAsia="標楷體" w:cs="標楷體" w:ascii="標楷體" w:hAnsi="標楷體"/>
              </w:rPr>
              <w:t>S-4-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理解三角形內心、外心、重心的意義與性質。（</w:t>
            </w:r>
            <w:r>
              <w:rPr>
                <w:rFonts w:eastAsia="標楷體" w:cs="標楷體" w:ascii="標楷體" w:hAnsi="標楷體"/>
              </w:rPr>
              <w:t>S-4-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理解圓的幾何性質。（</w:t>
            </w:r>
            <w:r>
              <w:rPr>
                <w:rFonts w:eastAsia="標楷體" w:cs="標楷體" w:ascii="標楷體" w:hAnsi="標楷體"/>
              </w:rPr>
              <w:t>S-4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用反例說明一敘述錯誤的原因，並能辨識一敘述及其逆敘述間的不同。（</w:t>
            </w:r>
            <w:r>
              <w:rPr>
                <w:rFonts w:eastAsia="標楷體" w:cs="標楷體" w:ascii="標楷體" w:hAnsi="標楷體"/>
              </w:rPr>
              <w:t>S-4-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-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</w:rPr>
              <w:t>S-4-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-20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與圖形的縮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比例線段的意義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行線截比例線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理解平面上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平行直線的各種幾何性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圖形縮放前後不變的幾何性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與圖形的縮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行線截比例線段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兩邊中點連線平行於第三邊，且此線段長為第三邊長度的一半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例線段，能了解縮放概念中的數形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相似形的對應邊成比例，而且對應角相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判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相似三角形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若兩個三角形有兩組內角對應相等，則這兩個三角形相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性質）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若兩個三角形有一組內角相等且夾此角的兩邊對應成比例，則這兩個三角形相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性質）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若兩個三角形的三邊成比例，則這兩個三角形相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性質）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相似三角形中，對應角平分線長度的比等於對應邊長的比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相似三角形中，對應中線長度的比等於對應邊長的比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相似三角形對應高的比等於其對應邊長的比，而且面積的比等於對應邊平方的比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相似三角形的概念計算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相似三角形的概念計算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與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的大小關係判斷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與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置關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切線、切點、割線、切線段長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為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直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垂足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知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相交時，＞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割線時，＜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切線時，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心到切線的距離等於圓的半徑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心與切點的連線必垂直過此切點的切線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同圓或等圓中，等弦之弦心距等長，反之亦然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過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任一點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與垂直的直線都是此圓的切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外一點到此圓的兩切線段等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一個四邊形有內切圓，那麼這個四邊形的對邊長的和相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兩圓外離、內離、外切與內切的意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兩圓公切線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周角的度數等於其所對弧度數的一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在同一圓中，同弧或等弧所對的圓周角相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半圓所對的圓周角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能利用此性質過圓外一點作此圓的切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內接四邊形的對角互補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內角的度數等於這個角及其對頂角所對弧的度數和的一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外角的度數等於其所對大弧與小弧度數差的一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弦切角的度數等於它所夾弧度數的一半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的內、外冪性質與切割線成比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理與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「幾何推理」的意義，並認識「證明」就是推理的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理與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推理或簡單的證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「外心」的定義及相關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圓的幾何性質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「內心」的定義及相關性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「重心」的定義及相關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圓的幾何性質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三角形與正多邊形的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正方形、矩形、平行四邊形、菱形、梯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圓的幾何性質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6-29T05:53:00Z</dcterms:modified>
  <cp:revision>4</cp:revision>
  <dc:subject/>
  <dc:title>南一國民中學「國文」學習領域課程計畫</dc:title>
</cp:coreProperties>
</file>