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九年級「藝術與人文領域表演藝術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以文字編寫創作出表演的故事，並表達不同的情感、思想與創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描寫不同類型人物的劇本，並能辨別其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覺察人群間的各種情感特質，透過編劇，選擇主題表現自我的價值觀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家藉由各種媒材的風景表現，傳達出熱愛自然，融入自然並保護自然的心情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藝術鑑賞的能力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藝術創作與個人、社會及文化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藝術創作的表現手法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現獨立思考的能力，嘗試多元的藝術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444" w:right="24" w:hanging="42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戰爭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布雷希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楚說明自己對戰爭的看法及感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表達意見的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在本世紀曾發生在世界各地的戰爭資料。</w:t>
            </w:r>
          </w:p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面報告的內容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奧古斯都‧波瓦、民眾劇場、《亞洲的吶喊》和差事劇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的產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劇場形式在溝通上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以各種劇場形式來處理生活中的「衝突」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發展問題解決之道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上課資料的積極度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麵包與傀儡劇團、臺南人劇團及論壇劇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場。</w:t>
            </w:r>
          </w:p>
          <w:p>
            <w:pPr>
              <w:pStyle w:val="Normal"/>
              <w:snapToGrid w:val="false"/>
              <w:ind w:left="726" w:hanging="72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並體會《大厝落定》中所表達的主題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思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蒐集與分析社會議題的能力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從多方面的角度思考議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麵包與傀儡劇團及論壇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心並蒐集記錄最近新聞媒體所報導的社會議題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和平之愛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，讓世界更和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馬丁‧路德‧金恩及《我有一個夢》的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確進行「全民調解大會」活動，並從中習得解決衝突的方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民眾劇場與論壇劇場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瀏覽課本附錄三的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全民調解大會」的步驟，並製作兩組演出劇本的籤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藝術與文學的邂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指導學生條理說明難忘的小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深入思考小故事所帶給自己的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討論「劇作家初級養成所」活動的劇本並限期繳交書面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學生認知創作劇本的重要元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個人最難忘的文學著作與學生分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「劇作家初級養成所」所需的紙片及五個小箱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憶自己印象中最深刻的文學著作，並用文字記錄下來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莎士比亞及尤涅斯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《李爾王》及《禿頭女高音》，並學習分析兩者人物個性上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劇本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思考並盡力詮釋「來者何人？」活動的角色個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教學研究中莎士比亞、尤涅斯柯及《李爾王》、《禿頭女高音》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思考從《李爾王》、《禿頭女高音》兩部劇本片段中，可以看出人物的哪些個性、特色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並發表日常生活中或社會上有關親情、愛情及友情的衝突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衝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《如夢之夢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白敘述面對衝突的感覺並提出解決衝突之道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真蒐集以親情、愛情及友情為主題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與文學的邂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漫遊筆下的世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確實至圖書館查詢各組故事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力與蒐集資料能力的培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1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程進行過程中的參與表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創作或改編劇本的創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同學合作討論的溝通協調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認識戶外與室內劇場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藉由活動體會在自然中表演的感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室內與戶外劇場之照片與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田園或蟲鳴風格的音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何謂環境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極體劇團、太古踏舞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環境劇場的內涵及操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體會在不同環境中的生活化表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優人神鼓、身聲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閱讀環境劇場、太古踏舞團及極體劇團等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環境劇場的圖片，以便學生欣賞、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電腦及投影機。</w:t>
            </w:r>
          </w:p>
          <w:p>
            <w:pPr>
              <w:pStyle w:val="Normal"/>
              <w:widowControl/>
              <w:spacing w:lineRule="exact" w:line="20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自然風情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地之間的表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環境劇場的觀念，由學生自行發展屬於學校特色的環境戲劇，使學生更深入認識校園並學習解決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-4-2 </w:t>
              <w:br/>
              <w:t>2-4-8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表個人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聽講並積極參與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揮創造力、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同學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時給予表演同學回應及鼓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舞蹈的源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舞作《天鵝湖》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芭蕾舞的基本要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柴科夫斯基《天鵝湖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芭蕾舞、現代舞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行查詢芭蕾舞及現代舞等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賞析現代舞，及討論其與芭蕾舞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對於臺灣現代舞發展的現況有初步認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舞蹈家林懷民及臺灣當代的舞蹈團體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字體的書法字（隸書、楷書、草書、行書……等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《雲門舞集‧傳奇》之圖片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排球一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不同節奏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查詢雲門舞集、光環舞集、無垢舞蹈劇場的資料。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突破傳統的新思維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舞動新世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現代舞更多元化的呈現，及後現代舞蹈與舞蹈劇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實際操作簡易的舞蹈肢體開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9 </w:t>
              <w:br/>
              <w:t>3-4-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【生涯發展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舞蹈劇場之圖片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設備：手提音響、電腦及投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詢匹娜‧包許及舞蹈劇場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auto"/>
    <w:pitch w:val="variable"/>
  </w:font>
  <w:font w:name="新細明體">
    <w:charset w:val="88"/>
    <w:family w:val="auto"/>
    <w:pitch w:val="variable"/>
  </w:font>
  <w:font w:name="華康隸書體W7(P)">
    <w:charset w:val="88"/>
    <w:family w:val="script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" w:hAnsi="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2:00Z</dcterms:created>
  <dc:creator>Edit_1</dc:creator>
  <dc:description/>
  <cp:keywords/>
  <dc:language>en-US</dc:language>
  <cp:lastModifiedBy>ian Huang</cp:lastModifiedBy>
  <cp:lastPrinted>2009-08-11T09:01:00Z</cp:lastPrinted>
  <dcterms:modified xsi:type="dcterms:W3CDTF">2017-07-06T08:18:00Z</dcterms:modified>
  <cp:revision>4</cp:revision>
  <dc:subject/>
  <dc:title>南一國民中學「國文」學習領域課程計畫</dc:title>
</cp:coreProperties>
</file>