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2</w:t>
      </w:r>
      <w:r>
        <w:rPr>
          <w:rFonts w:eastAsia="標楷體"/>
        </w:rPr>
        <w:t>學年度第一學期九年級「數學領域」學習領域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eastAsia="標楷體"/>
          <w:color w:val="000000"/>
          <w:sz w:val="24"/>
        </w:rPr>
        <w:t>一、九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知道相似多邊形的意義，並理解兩個相似的圖形中，對應邊的邊長成比例、對應角相等。</w:t>
            </w:r>
          </w:p>
          <w:p>
            <w:pPr>
              <w:pStyle w:val="11"/>
              <w:ind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理解與證明三角形相似性質，並應用於平行截線和實體測量。</w:t>
            </w:r>
          </w:p>
          <w:p>
            <w:pPr>
              <w:pStyle w:val="1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探討點、直線與圓的關係與兩圓的位置關係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了解圓心角、圓周角、弦切角、圓內角、圓外角與弧的關係。</w:t>
            </w:r>
          </w:p>
          <w:p>
            <w:pPr>
              <w:pStyle w:val="1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利用已知的幾何性質寫出幾何證明的過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能了解三角形外心、內心與重心的性質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/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比例線段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能知道等高的三角形，面積比等於其對應底邊長的比。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能了解三角形內平行一邊的直線，截另兩邊成比例線段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9-s-04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9-s-0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R-01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R-0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R-03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R-0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T-01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T-0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T-04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S-0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C-01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C-0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E-0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比例線段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能了解一直線截三角形的兩邊成比例線段時，此截線會平行於三角形的第三邊。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能了解三角形兩邊中點連線必平行於第三邊，且長度等於第三邊長的一半。</w:t>
            </w:r>
          </w:p>
          <w:p>
            <w:pPr>
              <w:pStyle w:val="Style16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能畫出一個圖形的放大圖或縮小圖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9-s-04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9-s-0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R-01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R-0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R-03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R-0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T-01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T-0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T-04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S-0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C-01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C-0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E-0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相似多邊形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能了解點及線段縮放的意義。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能了解平面圖形縮放的意義。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能了解兩個多邊形相似的意義及符號的使用。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能判別兩個多邊形是否相似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9-s-0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1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9-s-0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9-s-03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T-0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T-02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R-0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R-02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S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-0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S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-0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2  C-S-0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C-03  C-C-0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S-0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5  C-C-0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E-0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相似多邊形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18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18"/>
              </w:rPr>
              <w:t>能了解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18"/>
              </w:rPr>
              <w:t>AA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18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18"/>
              </w:rPr>
              <w:t>AAA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18"/>
              </w:rPr>
              <w:t>）相似性質，並以此判別兩個三角形是否相似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18"/>
              </w:rPr>
              <w:br/>
              <w:t>2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18"/>
              </w:rPr>
              <w:t>能了解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18"/>
              </w:rPr>
              <w:t xml:space="preserve">SAS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18"/>
              </w:rPr>
              <w:t>相似性質，並以此判別兩個三角形是否相似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18"/>
              </w:rPr>
              <w:br/>
              <w:t>3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18"/>
              </w:rPr>
              <w:t>能了解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18"/>
              </w:rPr>
              <w:t xml:space="preserve">SSS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18"/>
              </w:rPr>
              <w:t>相似性質，並以此判別兩個三角形是否相似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9-s-0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1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9-s-0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9-s-03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T-0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T-02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R-0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R-02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S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-0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S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-0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2  C-S-0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C-03  C-C-0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S-0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5  C-C-0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E-0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</w:t>
            </w:r>
            <w:r>
              <w:rPr>
                <w:rFonts w:eastAsia="標楷體"/>
                <w:sz w:val="20"/>
                <w:szCs w:val="20"/>
              </w:rPr>
              <w:t>相似三角形的應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18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18"/>
              </w:rPr>
              <w:t>能了解相似三角形中，對應邊長的比＝對應高的比＝對應角平分線的比＝對應中線的比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18"/>
              </w:rPr>
              <w:br/>
              <w:t>2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18"/>
              </w:rPr>
              <w:t>能了解相似三角形中，面積的比＝對應邊長的平方比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9-s-0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3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9-s-0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R-01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T-0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S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-0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1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S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-0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C-04  C-C-0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C-06  C-C-0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E-0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相似三角形的應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能了解直角三角形的相似關係。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能透過比例線段的關係，了解坐標平面上的中點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能利用相似形對應邊成比例，說明坐標平面上一次方程式的圖形是一條直線。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能利用三角形的相似性質解決相關的問題，並運用於生活中實物的測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9-s-0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3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9-s-0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R-01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T-0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S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-0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1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S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-0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C-04  C-C-0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C-06  C-C-0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E-0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Times New Roman" w:hAnsi="Times New Roman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2-1</w:t>
            </w:r>
            <w:r>
              <w:rPr>
                <w:rFonts w:ascii="Times New Roman" w:hAnsi="Times New Roman" w:cs="Times New Roman" w:eastAsia="標楷體"/>
                <w:sz w:val="20"/>
              </w:rPr>
              <w:t>點、線、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18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18"/>
              </w:rPr>
              <w:t>能了解點與圓的位置關係，並能以點到圓心的距離與半徑的大小關係，判斷圓與點的位置關係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18"/>
              </w:rPr>
              <w:br/>
              <w:t>2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18"/>
              </w:rPr>
              <w:t>能了解直線與圓的位置關係，並能以圓心到直線的距離與半徑的大小關係，來判斷圓與直線的位置關係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18"/>
              </w:rPr>
              <w:br/>
              <w:t>3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18"/>
              </w:rPr>
              <w:t>能了解切線、切點、割線的意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9-s-06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9-s-07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T-01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T-0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S-02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S-0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C-02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C-0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C-04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C-0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C-08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E-0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2-1</w:t>
            </w:r>
            <w:r>
              <w:rPr>
                <w:rFonts w:eastAsia="標楷體"/>
                <w:sz w:val="20"/>
              </w:rPr>
              <w:t>點、線、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18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18"/>
              </w:rPr>
              <w:t>能了解圓與切線間有兩個性質：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18"/>
              </w:rPr>
              <w:t>(1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18"/>
              </w:rPr>
              <w:t>一圓的切線必垂直於圓心與切點的連線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18"/>
              </w:rPr>
              <w:t>(2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18"/>
              </w:rPr>
              <w:t>圓心到切線的距離等於圓的半徑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18"/>
              </w:rPr>
              <w:br/>
              <w:t>2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18"/>
              </w:rPr>
              <w:t>能了解由圓外一點對此圓所作的兩切線段長相等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18"/>
              </w:rPr>
              <w:br/>
              <w:t>3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18"/>
              </w:rPr>
              <w:t>能了解圓外切四邊形兩組對邊長的和相等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18"/>
              </w:rPr>
              <w:br/>
              <w:t>4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18"/>
              </w:rPr>
              <w:t>能了解弦與弦心距的意義與其性質：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18"/>
              </w:rPr>
              <w:t>(1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18"/>
              </w:rPr>
              <w:t>弦心距必垂直平分此弦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18"/>
              </w:rPr>
              <w:t>(2)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18"/>
              </w:rPr>
              <w:t>在同一圓中，弦心距愈長則弦愈短，弦心距愈短則弦愈長，弦心距相等則弦相等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9-s-06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9-s-07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T-01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T-0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S-02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S-0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C-02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C-0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C-04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C-0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C-08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E-0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2-1</w:t>
            </w:r>
            <w:r>
              <w:rPr>
                <w:rFonts w:eastAsia="標楷體"/>
                <w:sz w:val="20"/>
              </w:rPr>
              <w:t>點、線、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8" w:right="57" w:hanging="4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18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18"/>
              </w:rPr>
              <w:t>能了解兩圓的位置關係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18"/>
              </w:rPr>
              <w:br/>
              <w:t>2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18"/>
              </w:rPr>
              <w:t>能知道兩圓連心線的意義，並能以連心線段與兩圓半徑的大小關係，判斷兩圓的位置關係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18"/>
              </w:rPr>
              <w:br/>
              <w:t>3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18"/>
              </w:rPr>
              <w:t>能了解兩圓公切線的意義，並知道其在日常生活中的簡單應用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18"/>
              </w:rPr>
              <w:br/>
              <w:t>4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18"/>
              </w:rPr>
              <w:t>能知道如何求得兩圓的公切線段長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9-s-06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9-s-07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T-01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T-0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S-02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S-0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C-02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C-0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C-04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C-0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C-08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E-0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  <w:r>
              <w:rPr>
                <w:rFonts w:eastAsia="標楷體"/>
                <w:sz w:val="20"/>
                <w:szCs w:val="20"/>
              </w:rPr>
              <w:t>圓心角、圓周角與弦切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18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18"/>
              </w:rPr>
              <w:t>能了解弧的度數就是所對圓心角的度數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18"/>
              </w:rPr>
              <w:br/>
              <w:t>2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18"/>
              </w:rPr>
              <w:t>能了解圓心角、弦與所對劣弧的關係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18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18"/>
              </w:rPr>
              <w:t>能了解圓周角的定義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18"/>
              </w:rPr>
              <w:br/>
              <w:t>4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18"/>
              </w:rPr>
              <w:t>能了解一弧所對的圓周角度數，是此弧所對圓心角度數的一半，也就是此弧度數的一半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18"/>
              </w:rPr>
              <w:br/>
              <w:t>5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18"/>
              </w:rPr>
              <w:t>能了解半圓內的圓周角都是直角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9-s-06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T-0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S-01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S-0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S-05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C-0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C-02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C-0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C-05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C-0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E-0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  <w:r>
              <w:rPr>
                <w:rFonts w:eastAsia="標楷體"/>
                <w:sz w:val="20"/>
                <w:szCs w:val="20"/>
              </w:rPr>
              <w:t>圓心角、圓周角與弦切角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18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18"/>
              </w:rPr>
              <w:t>能了解圓內接四邊形的對角互補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18"/>
              </w:rPr>
              <w:br/>
              <w:t>2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18"/>
              </w:rPr>
              <w:t>能了解弦切角的定義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18"/>
              </w:rPr>
              <w:br/>
              <w:t>3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18"/>
              </w:rPr>
              <w:t>能了解弦切角的度數是它所夾弧度數的一半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18"/>
              </w:rPr>
              <w:t>4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18"/>
              </w:rPr>
              <w:t>能了解圓內角與所夾兩弧的度數關係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18"/>
              </w:rPr>
              <w:br/>
              <w:t>5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18"/>
              </w:rPr>
              <w:t>能了解圓外角與所夾兩弧的度數關係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9-s-06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T-0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S-01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S-0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S-05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C-0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C-02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C-0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C-05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C-0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E-0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4" w:right="57" w:hanging="2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</w:t>
            </w:r>
            <w:r>
              <w:rPr>
                <w:rFonts w:eastAsia="標楷體"/>
                <w:sz w:val="20"/>
                <w:szCs w:val="20"/>
              </w:rPr>
              <w:t>幾何推理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能了解幾何推理是由「已知條件」逐步推導出結論。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能利用填充證明開始學習推理，進而慢慢獨立完成推理幾何證明的寫作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9-s-12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C-S-0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S-05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C-0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C-07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C-0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E-0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幾何推理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能了解輔助線，且運用輔助線進行推理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9-s-12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C-S-0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S-05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C-0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C-07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C-0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E-0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2</w:t>
            </w:r>
            <w:r>
              <w:rPr>
                <w:rFonts w:ascii="Times New Roman" w:hAnsi="Times New Roman" w:cs="Times New Roman" w:eastAsia="標楷體"/>
                <w:sz w:val="20"/>
              </w:rPr>
              <w:t>三角形與多邊形的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能了解三角形外接圓的圓心稱為三角形的外心。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能了解三角形的外心為三邊中垂線的交點，且外心至三頂點等距離。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能了解直角三角形斜邊中點到三頂點等距離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9-s-08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9-s-09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9-s-10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9-s-1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T-01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T-0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T-04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S-0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S-03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C-0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C-03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C-0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C-05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C-0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2</w:t>
            </w:r>
            <w:r>
              <w:rPr>
                <w:rFonts w:ascii="Times New Roman" w:hAnsi="Times New Roman" w:cs="Times New Roman" w:eastAsia="標楷體"/>
                <w:sz w:val="20"/>
              </w:rPr>
              <w:t>三角形與多邊形的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firstLine="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18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18"/>
              </w:rPr>
              <w:t>能了解多邊形外接圓的圓心稱為多邊形的外心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18"/>
              </w:rPr>
              <w:br/>
              <w:t>2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18"/>
              </w:rPr>
              <w:t>能了解三角形內切圓的圓心稱為三角形的內心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18"/>
              </w:rPr>
              <w:br/>
              <w:t>3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18"/>
              </w:rPr>
              <w:t>能了解三角形的內心為三內角平分線的交點，且內心至三邊等距離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9-s-08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9-s-09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9-s-10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9-s-1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T-01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T-0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T-04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S-0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S-03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C-0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C-03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C-0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C-05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C-0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2</w:t>
            </w:r>
            <w:r>
              <w:rPr>
                <w:rFonts w:ascii="Times New Roman" w:hAnsi="Times New Roman" w:cs="Times New Roman" w:eastAsia="標楷體"/>
                <w:sz w:val="20"/>
              </w:rPr>
              <w:t>三角形與多邊形的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18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18"/>
              </w:rPr>
              <w:t>能了解三角形的面積＝內切圓半徑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18"/>
              </w:rPr>
              <w:t>×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18"/>
              </w:rPr>
              <w:t>三角形的周長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18"/>
              </w:rPr>
              <w:t>÷2</w:t>
              <w:br/>
              <w:t>2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18"/>
              </w:rPr>
              <w:t>能了解直角三角形的兩股和＝斜邊長＋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18"/>
              </w:rPr>
              <w:t>2×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18"/>
              </w:rPr>
              <w:t>內切圓半徑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18"/>
              </w:rPr>
              <w:br/>
              <w:t>3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18"/>
              </w:rPr>
              <w:t>能了解多邊形內切圓的圓心稱為多邊形的內心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9-s-08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9-s-09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9-s-10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9-s-1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T-01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T-0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T-04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S-0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S-03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C-0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C-03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C-0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C-05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C-0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2</w:t>
            </w:r>
            <w:r>
              <w:rPr>
                <w:rFonts w:ascii="Times New Roman" w:hAnsi="Times New Roman" w:cs="Times New Roman" w:eastAsia="標楷體"/>
                <w:sz w:val="20"/>
              </w:rPr>
              <w:t>三角形與多邊形的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能了解三角形三條中線必交於同一點，這個點稱為三角形的重心。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能了解三角形的重心到一頂點距離等於它到對邊中點的兩倍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9-s-08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9-s-09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9-s-10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9-s-1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T-01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T-0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T-04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S-0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S-03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C-0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C-03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C-0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C-05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C-0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3-2</w:t>
            </w:r>
            <w:r>
              <w:rPr>
                <w:rFonts w:eastAsia="標楷體"/>
                <w:sz w:val="20"/>
              </w:rPr>
              <w:t>三角形與多邊形的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right="57" w:hanging="0"/>
              <w:jc w:val="both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18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18"/>
              </w:rPr>
              <w:t>能了解三角形的重心到三頂點的連線，將此三角形面積三等分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18"/>
              </w:rPr>
              <w:br/>
              <w:t>2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18"/>
              </w:rPr>
              <w:t>能了解三角形的三中線將三角形分割成六個等面積的小三角形。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18"/>
              </w:rPr>
              <w:br/>
              <w:t>3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18"/>
              </w:rPr>
              <w:t>能了解正多邊形的外心、內心與重心是同一點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9-s-08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9-s-09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9-s-10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9-s-1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T-01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T-0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T-04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S-0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S-03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C-0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20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C-03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C-0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18"/>
              </w:rPr>
              <w:t>C-C-05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18"/>
              </w:rPr>
              <w:t>C-C-0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應用視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36:00Z</dcterms:created>
  <dc:creator>Edit_1</dc:creator>
  <dc:description/>
  <cp:keywords/>
  <dc:language>en-US</dc:language>
  <cp:lastModifiedBy>admin</cp:lastModifiedBy>
  <cp:lastPrinted>2009-08-11T09:01:00Z</cp:lastPrinted>
  <dcterms:modified xsi:type="dcterms:W3CDTF">2013-05-31T03:42:00Z</dcterms:modified>
  <cp:revision>7</cp:revision>
  <dc:subject/>
  <dc:title>南一國民中學「國文」學習領域課程計畫</dc:title>
</cp:coreProperties>
</file>