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九年級「自然與生活科技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電壓、電流與電阻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日地月系統，進而了解日月食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位置和位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4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位置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等速率運動和等速度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2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慣性的實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一運動定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一運動定律，解釋日常生活的慣性實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3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4-3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2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5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-4-6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6-4-2-1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-4-2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1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圓周運動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圓周運動和向心力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道圓周運動在日常生活中的描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萬有引力，解釋日常生活中的實例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功、位能與動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3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5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-4-0-4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5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臂的求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與力矩作用的關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力矩轉動實驗，讓學生能將實驗內容與結果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做有條理性和科學性的陳述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施力臂</w:t>
            </w:r>
            <w:r>
              <w:rPr>
                <w:rFonts w:eastAsia="標楷體" w:cs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抗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2-4</w:t>
            </w:r>
            <w:r>
              <w:rPr>
                <w:rFonts w:eastAsia="標楷體" w:cs="標楷體" w:ascii="Times New Roman" w:hAnsi="Times New Roman"/>
                <w:sz w:val="20"/>
              </w:rPr>
              <w:t>-5-7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8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3-4-0-6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電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位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平時的防震作為與地震時的自保之道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226" w:hanging="2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與潮汐現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22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與潮夕現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食與月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3-06-06T04:26:00Z</dcterms:modified>
  <cp:revision>5</cp:revision>
  <dc:subject/>
  <dc:title>南一國民中學「國文」學習領域課程計畫</dc:title>
</cp:coreProperties>
</file>