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一學期八年級「健康與體育領域</w:t>
      </w:r>
      <w:r>
        <w:rPr>
          <w:rFonts w:eastAsia="標楷體"/>
        </w:rPr>
        <w:t>-</w:t>
      </w:r>
      <w:r>
        <w:rPr>
          <w:rFonts w:eastAsia="標楷體"/>
        </w:rPr>
        <w:t>健康教育」學習領域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八年級第一學期之學習目標</w:t>
      </w:r>
    </w:p>
    <w:tbl>
      <w:tblPr>
        <w:tblW w:w="14647" w:type="dxa"/>
        <w:jc w:val="left"/>
        <w:tblInd w:w="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365"/>
        <w:gridCol w:w="7282"/>
      </w:tblGrid>
      <w:tr>
        <w:trPr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食物選擇、營養、衛生與健康的關係。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休閒活動的參與，達到增進健康的目的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八年級第一學期之各單元內涵分析</w:t>
      </w:r>
    </w:p>
    <w:tbl>
      <w:tblPr>
        <w:tblW w:w="1469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020"/>
        <w:gridCol w:w="4961"/>
        <w:gridCol w:w="1134"/>
        <w:gridCol w:w="1559"/>
        <w:gridCol w:w="709"/>
        <w:gridCol w:w="1501"/>
        <w:gridCol w:w="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活動主題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學習目標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休閒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休閒觀念，了解休閒對生活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類休閒活動，從事適合自己能力及興趣的休閒活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休閒資訊、裝備與場所，以實踐健康的休閒生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及參與個人、家庭的休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休閒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休閒觀念，了解休閒對生活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類休閒活動，從事適合自己能力及興趣的休閒活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休閒資訊、裝備與場所，以實踐健康的休閒生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及參與個人、家庭的休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百分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急救觀念，並認識簡單的原則及急救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急救方式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不同的急救法於不同情境之中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救難機構，並建立正確的人生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百分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急救觀念，並認識簡單的原則及急救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急救方式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不同的急救法於不同情境之中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救難機構，並建立正確的人生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一瞬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水上安全觀念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心肺復甦術的原則概念及步驟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心肺復甦術實施過程，並能使用於正確的情境之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一瞬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水上安全觀念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心肺復甦術的原則概念及步驟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心肺復甦術實施過程，並能使用於正確的情境之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力與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籃球運球全身跑透透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血液循環之整體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間竭訓練的體能訓練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血液循環中，心肺血錠之特性，並運用各種籃球技巧表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  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  4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飲食家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消費高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農藥、食品添加物的作用及使用不蕩時對人類可能產生的影響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食物本身可能隱藏的危機，並願意學習對健康有益的選購及處理食物的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判斷含較少農藥及合法食品添加物的方法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食品營養標示的意義，以運用於日常生活中作為選擇食品時的參考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盡到守法監督、不貪小便宜的消費責任，以阻止不安全的食品在市面上販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 7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飲食家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消費高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農藥、食品添加物的作用及使用不蕩時對人類可能產生的影響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食物本身可能隱藏的危機，並願意學習對健康有益的選購及處理食物的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判斷含較少農藥及合法食品添加物的方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食品營養標示的意義，以運用於日常生活中作為選擇食品時的參考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盡到守法監督、不貪小便宜的消費責任，以阻止不安全的食品在市面上販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 7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、省思生活周遭的飲食問題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態觀點認識世界的飲食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飲食消費習慣、自然科技對飲食環境的影響。</w:t>
            </w:r>
          </w:p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健康飲食消費方式，使地球永續經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sz w:val="20"/>
              </w:rPr>
              <w:t>. 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隸書體W7(P)">
    <w:charset w:val="88"/>
    <w:family w:val="script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本文縮排 3 字元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6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1212">
    <w:name w:val="中標12粗圓12"/>
    <w:basedOn w:val="Normal"/>
    <w:qFormat/>
    <w:pPr>
      <w:spacing w:before="100" w:after="100"/>
    </w:pPr>
    <w:rPr>
      <w:rFonts w:ascii="全真中圓體;新細明體" w:hAnsi="全真中圓體;新細明體" w:eastAsia="全真中圓體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4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4:00Z</dcterms:created>
  <dc:creator>Edit_1</dc:creator>
  <dc:description/>
  <cp:keywords/>
  <dc:language>en-US</dc:language>
  <cp:lastModifiedBy>TestUser</cp:lastModifiedBy>
  <cp:lastPrinted>2002-11-23T08:01:00Z</cp:lastPrinted>
  <dcterms:modified xsi:type="dcterms:W3CDTF">2013-07-01T06:35:00Z</dcterms:modified>
  <cp:revision>5</cp:revision>
  <dc:subject/>
  <dc:title>南一國民中學「國文」學習領域課程計畫</dc:title>
</cp:coreProperties>
</file>