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歷史科輔救教學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中國是多民族的統一國家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歷史上中原文明與游牧民族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中國古代的生活方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了解孔子在中國歷史上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了解中國的佛教藝術與信仰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里長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萬里長城興建的原因與目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萬里長城分佈區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萬里長城的功能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萬里長城城牆特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里長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程內容，介紹與萬里長城相關的歷史故事及人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東曲阜孔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孔子生平與重大事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山東曲阜孔廟歷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山東曲阜孔廟特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山東曲阜孔廟地理位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安兵馬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兵馬俑的起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兵馬俑的用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秦始皇建構兵馬俑的目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安兵馬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西安兵馬俑特色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西安兵馬俑分布區域及地理位置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陶人像的製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川都江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都江堰興建原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都江堰建構原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都江堰特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都江堰的功能及作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都江堰相關地理位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洛陽龍門石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龍門石窟歷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龍門石窟佛雕藝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龍門石窟特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龍門石窟地理環境及位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煌莫高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莫高窟興建原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莫高窟佛雕藝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莫高窟特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莫高窟相關地理位置及環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崗石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雲崗石窟興建原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雲崗石窟佛雕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雲崗石窟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雲崗石窟相關地理位置及環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寺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佛教起源及特色後，將主題延伸至寺廟的介紹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寺廟的禮俗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寺廟的建築藝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作業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川峨嵋樂山大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樂山大佛的由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樂山大佛開鑿原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樂山大佛特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樂山大佛相關地理環境及位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南麗江古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雲南麗江古城歷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麗江古城特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南麗江古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麗江古城風土民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麗江古城地理環境及位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西平遙古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平遙古城歷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平遙古城風土民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平遙古城特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西平遙古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平遙古城商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平遙古城地理環境及位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皖南古村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皖南古村落分布區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皖南古村落風土民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皖南古村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皖南古村落型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皖南古村落特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皖南古村落地理位置及環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足石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大足石刻的歷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大足石刻開鑿過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大足石刻特色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大足石刻地理位置及環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altName w:val="文鼎古印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明體;文鼎古印體" w:hAnsi="華康中明體;文鼎古印體" w:eastAsia="華康中明體;文鼎古印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3z1">
    <w:name w:val="WW8Num3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文鼎古印體" w:hAnsi="華康中明體;文鼎古印體" w:eastAsia="華康中明體;文鼎古印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9"/>
      </w:numPr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3-06-20T02:27:00Z</dcterms:modified>
  <cp:revision>9</cp:revision>
  <dc:subject/>
  <dc:title>南一國民中學「國文」學習領域課程計畫</dc:title>
</cp:coreProperties>
</file>