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八年級「語文領域英語科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0" w:hanging="31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會使用動詞過去式（規則或不規則形態）、連接詞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efore/after/whe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過去進行式、不定詞、動名詞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t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虛主詞、頻率副詞、</w:t>
            </w:r>
          </w:p>
          <w:p>
            <w:pPr>
              <w:pStyle w:val="11"/>
              <w:ind w:left="310" w:hanging="3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ow often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使役動詞、氣候的表達方式、未來式等、連綴動詞的用法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會透過拼字型態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spelling patterns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本冊發音。</w:t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1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Joined a Summer Camp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了解暑假除了玩樂，還可以學習或從事有意義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會詢問並回答個人與他人過去的狀況與所做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學會使用過去簡單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熟悉動詞過去式規則變化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分辨並正確念出含有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dr-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tr-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4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1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Joined a Summer Camp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了解暑假除了玩樂，還可以學習或從事有意義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會詢問並回答個人與他人過去的狀況與所做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學會使用過去簡單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熟悉動詞過去式規則變化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分辨並正確念出含有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dr-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tr-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4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d You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e a Doctor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動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caus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並會使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caus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因果的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d You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e a Doctor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動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caus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並會使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caus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因果的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 Before He Became a Great Inventor, He Failed Mnay Tim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並仿效愛迪生面對挫折、奮發向上的積極態度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使用連接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fo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ft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功能及其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pr-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tr-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-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 Before He Became a Great Inventor, He Failed Mnay Tim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並仿效愛迪生面對挫折、奮發向上的積極態度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使用連接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fo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ft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功能及其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pr-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tr-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-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瞭解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Lesson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所學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 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s Sleeping When You Calle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連接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兩件同時發生的動作或活動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 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s Sleeping When You Called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esso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5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at Do You Plan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過去進行式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不定詞作句子的主詞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虛主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替不定詞開頭的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不定詞作句子的主詞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虛主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替不定詞開頭的句型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動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elp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能熟悉連音的念法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 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助人、愛地球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5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You Plan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不定詞作句子的主詞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虛主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替不定詞開頭的句型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動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elp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能熟悉連音的念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助人、愛地球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Style16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4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5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Do You Plan to Do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My Mother Enjoys Bak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不定詞作句子的主詞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虛主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替不定詞開頭的句型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習動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elp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能熟悉連音的念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助人、愛地球的重要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Lesson 6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使用含有動名詞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 xml:space="preserve">V-ing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熟悉「介系詞＋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V-ing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」的用法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分辨並正確念出連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My Mother Enjoys Baking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使用含有動名詞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 xml:space="preserve">V-ing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熟悉「介系詞＋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V-ing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」的用法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能分辨並正確念出連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使用含有動名詞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 xml:space="preserve">V-ing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熟習「介系詞＋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V-ing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」的用法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透過歌曲，複習不定詞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透過句型表格複習不定詞和動名詞及延伸討論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stop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</w:rPr>
              <w:t>remember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加不定詞及動名詞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7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7</w:t>
            </w:r>
          </w:p>
          <w:p>
            <w:pPr>
              <w:pStyle w:val="Style16"/>
              <w:spacing w:lineRule="atLeast" w:line="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Style16"/>
              <w:spacing w:lineRule="atLeast" w:line="0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spacing w:lineRule="atLeast" w:line="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Style16"/>
              <w:spacing w:lineRule="atLeast" w:line="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</w:t>
            </w:r>
          </w:p>
          <w:p>
            <w:pPr>
              <w:pStyle w:val="Style16"/>
              <w:spacing w:lineRule="atLeast" w:line="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Often Do You Brush Your Teeth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探討健康生活習慣的重要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使用頻率副詞談論個人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詢問並回答活動的發生頻率或次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Often Do You Brush Your Teeth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探討健康生活習慣的重要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使用頻率副詞談論個人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詢問並回答活動的發生頻率或次數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使役動詞的用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基本的分音節原則及念法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e Weather 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e in Australia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英文的四季名稱、天氣狀態及十二月份用語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以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 xml:space="preserve">What’s the weather like...? / How’s the weather...?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詢問各地天氣狀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 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e Weather 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e in Australia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英文的四季名稱、天氣狀態及十二月份用語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以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 xml:space="preserve">What’s the weather like...? / How’s the weather...?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詢問各地天氣狀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能分辨重音節及輕音節並正確唸出兩個音節以上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說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at Are You Going toDo Tomorrow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討論自身才能，了解天生我才必有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使用未來式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 xml:space="preserve">will + V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be going to + V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at Are You Going toDo Tomorrow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討論自身才能，了解天生我才必有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使用未來式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 xml:space="preserve">will + V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be going to + V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歌曲，複習未來式句型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頻率副詞的用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的有關用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未來是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3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6-21T09:24:00Z</dcterms:modified>
  <cp:revision>3</cp:revision>
  <dc:subject/>
  <dc:title>南一國民中學「國文」學習領域課程計畫</dc:title>
</cp:coreProperties>
</file>