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八年級「語文領域英語科彈性課程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基本的英語溝通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學習英語的興趣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學生對本國與外國文化習俗之認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8"/>
        <w:gridCol w:w="1071"/>
        <w:gridCol w:w="6"/>
        <w:gridCol w:w="2877"/>
        <w:gridCol w:w="3875"/>
        <w:gridCol w:w="1714"/>
        <w:gridCol w:w="57"/>
        <w:gridCol w:w="1365"/>
        <w:gridCol w:w="630"/>
        <w:gridCol w:w="123"/>
        <w:gridCol w:w="1650"/>
      </w:tblGrid>
      <w:tr>
        <w:trPr/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8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esson 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英語表達個人的需 求、意願及感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snapToGrid w:val="false"/>
              <w:spacing w:lineRule="atLeast" w:line="120" w:before="57" w:after="57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108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735" w:right="57" w:hanging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:</w:t>
            </w:r>
          </w:p>
          <w:p>
            <w:pPr>
              <w:pStyle w:val="5"/>
              <w:ind w:left="735" w:right="57" w:hanging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 with Reading 3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  <w:p>
            <w:pPr>
              <w:pStyle w:val="5"/>
              <w:ind w:left="73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Listening and Reading comprehension check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英語表達個人的需 求、意願及感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英語表達個人的需 求、意願及感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簡易英語表達個人的需 求、意願及感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: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:</w:t>
            </w:r>
          </w:p>
          <w:p>
            <w:pPr>
              <w:pStyle w:val="5"/>
              <w:ind w:left="57" w:right="57" w:firstLine="34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un with Reading 3A</w:t>
            </w:r>
          </w:p>
          <w:p>
            <w:pPr>
              <w:pStyle w:val="5"/>
              <w:ind w:left="9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: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單字與重要句型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課文。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卷評量。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0"/>
      </w:numPr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7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1T10:07:00Z</dcterms:modified>
  <cp:revision>2</cp:revision>
  <dc:subject/>
  <dc:title>南一國民中學「國文」學習領域課程計畫</dc:title>
</cp:coreProperties>
</file>