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</w:rPr>
      </w:pPr>
      <w:r>
        <w:rPr>
          <w:rFonts w:cs="標楷體" w:eastAsia="標楷體"/>
        </w:rPr>
        <w:t>基隆市立南榮國民中學</w:t>
      </w:r>
      <w:r>
        <w:rPr>
          <w:rFonts w:eastAsia="標楷體" w:cs="標楷體"/>
        </w:rPr>
        <w:t>102</w:t>
      </w:r>
      <w:r>
        <w:rPr>
          <w:rFonts w:cs="標楷體" w:eastAsia="標楷體"/>
        </w:rPr>
        <w:t>學年度第一學期</w:t>
      </w:r>
      <w:r>
        <w:rPr>
          <w:rFonts w:cs="標楷體" w:eastAsia="標楷體"/>
          <w:color w:val="FF0000"/>
        </w:rPr>
        <w:t>八</w:t>
      </w:r>
      <w:r>
        <w:rPr>
          <w:rFonts w:cs="標楷體" w:eastAsia="標楷體"/>
        </w:rPr>
        <w:t>年級「</w:t>
      </w:r>
      <w:r>
        <w:rPr>
          <w:rFonts w:cs="標楷體" w:eastAsia="標楷體"/>
          <w:color w:val="FF0000"/>
        </w:rPr>
        <w:t>國文</w:t>
      </w:r>
      <w:r>
        <w:rPr>
          <w:rFonts w:cs="標楷體" w:eastAsia="標楷體"/>
        </w:rPr>
        <w:t>領域」課程計畫</w:t>
      </w:r>
    </w:p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一、八年級第一學期之學習目標</w:t>
      </w:r>
    </w:p>
    <w:tbl>
      <w:tblPr>
        <w:tblW w:w="5000" w:type="pct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057"/>
        <w:gridCol w:w="7059"/>
      </w:tblGrid>
      <w:tr>
        <w:trPr>
          <w:cantSplit w:val="true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了解文章的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了解文言文字詞的用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欣賞文章之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運用所學之語詞創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運用不同的修辭法寫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體會「法律之前，人人平等」的真義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認識並運用語法中的詞類及句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分辨各種不同文體的特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認識作者及其寫作風格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認識記敘、論說、抒情等文章基本作法。</w:t>
            </w:r>
          </w:p>
          <w:p>
            <w:pPr>
              <w:pStyle w:val="Normal"/>
              <w:spacing w:before="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領悟文章深意，思考轉化提升為道德情操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二、八年級第一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2"/>
        <w:gridCol w:w="1103"/>
        <w:gridCol w:w="3001"/>
        <w:gridCol w:w="4107"/>
        <w:gridCol w:w="1785"/>
        <w:gridCol w:w="1479"/>
        <w:gridCol w:w="649"/>
        <w:gridCol w:w="1220"/>
      </w:tblGrid>
      <w:tr>
        <w:trPr/>
        <w:tc>
          <w:tcPr>
            <w:tcW w:w="77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間</w:t>
            </w:r>
          </w:p>
        </w:tc>
        <w:tc>
          <w:tcPr>
            <w:tcW w:w="30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活動主題</w:t>
            </w:r>
          </w:p>
        </w:tc>
        <w:tc>
          <w:tcPr>
            <w:tcW w:w="41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學習目標</w:t>
            </w:r>
          </w:p>
        </w:tc>
        <w:tc>
          <w:tcPr>
            <w:tcW w:w="17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相對應能力指標</w:t>
            </w:r>
          </w:p>
        </w:tc>
        <w:tc>
          <w:tcPr>
            <w:tcW w:w="147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重大議題</w:t>
            </w:r>
          </w:p>
        </w:tc>
        <w:tc>
          <w:tcPr>
            <w:tcW w:w="64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數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或備註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1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預備週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3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單元一、季節風物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一、碧沉西瓜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5)</w:t>
            </w:r>
          </w:p>
          <w:p>
            <w:pPr>
              <w:pStyle w:val="Style16"/>
              <w:ind w:left="24" w:right="24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詠物文章的寫作方法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運用顏色詞描繪景物。</w:t>
            </w:r>
          </w:p>
          <w:p>
            <w:pPr>
              <w:pStyle w:val="Style16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悉臺灣風物，培養熱愛鄉土的情懷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4-1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4-2-1</w:t>
              <w:br/>
              <w:t>5-4-3-5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單元一、季節風物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二、愛蓮說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3)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作文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2)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周敦頤及其人格。</w:t>
            </w:r>
          </w:p>
          <w:p>
            <w:pPr>
              <w:pStyle w:val="Normal"/>
              <w:spacing w:lineRule="exact" w:line="260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藉物言志的寫作手法。</w:t>
            </w:r>
          </w:p>
          <w:p>
            <w:pPr>
              <w:pStyle w:val="Normal"/>
              <w:spacing w:lineRule="exact" w:line="260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蓮為「花之君子」的寓意。</w:t>
            </w:r>
          </w:p>
          <w:p>
            <w:pPr>
              <w:pStyle w:val="Normal"/>
              <w:spacing w:lineRule="exact" w:line="260"/>
              <w:ind w:left="400" w:hanging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練習運用各種表達方式習寫作文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練習不同表述方式的寫作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掌握寫作步驟，充實作品的內容，精確的表達自己的思想。</w:t>
            </w:r>
          </w:p>
          <w:p>
            <w:pPr>
              <w:pStyle w:val="Normal"/>
              <w:spacing w:lineRule="exact" w:line="260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4-3-7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4-6-2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3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4   6-4-4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4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文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單元一、季節風物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二、愛蓮說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單元二、詩韻之美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三、珍珠項鍊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二、愛蓮說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周敦頤及其人格。</w:t>
            </w:r>
          </w:p>
          <w:p>
            <w:pPr>
              <w:pStyle w:val="Normal"/>
              <w:spacing w:lineRule="exact" w:line="260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藉物言志的寫作手法。</w:t>
            </w:r>
          </w:p>
          <w:p>
            <w:pPr>
              <w:pStyle w:val="Normal"/>
              <w:spacing w:lineRule="exact" w:line="260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蓮為「花之君子」的寓意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三、珍珠項鍊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余光中及其詩歌成就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象徵的表現手法。</w:t>
            </w:r>
          </w:p>
          <w:p>
            <w:pPr>
              <w:pStyle w:val="Normal"/>
              <w:snapToGrid w:val="false"/>
              <w:ind w:left="726" w:hanging="72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本詩細膩的情感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二、愛蓮說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4-3-7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4-6-2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3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三、珍珠項鍊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-4  5-4-3-3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-11 6-4-6-2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二、愛蓮說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三、珍珠項鍊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widowControl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單元二、詩韻之美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三、珍珠項鍊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單元二、詩韻之美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四、古詩選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三、珍珠項鍊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余光中及其詩歌成就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象徵的表現手法。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本詩細膩的情感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四、古詩選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古詩的特色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疊字詞的運用方法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藉事抒情、即景抒情的寫作手法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會浪漫含蓄的情思與雄渾悽愴的情懷。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三、珍珠項鍊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-4  5-4-3-3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-11 6-4-6-2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四、古詩選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2-1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-4-3-3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3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-4-3-4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三、珍珠項鍊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四、古詩選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單元二、詩韻之美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四、古詩選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作文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2)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四、古詩選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古詩的特色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疊字詞的運用方法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藉事抒情、即景抒情的寫作手法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會浪漫含蓄的情思與雄渾悽愴的情懷。</w:t>
            </w:r>
          </w:p>
          <w:p>
            <w:pPr>
              <w:pStyle w:val="Normal"/>
              <w:spacing w:lineRule="exact" w:line="260"/>
              <w:ind w:left="400" w:hanging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練習運用各種表達方式習寫作文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練習不同表述方式的寫作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掌握寫作步驟，充實作品的內容，精確的表達自己的思想。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四、古詩選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4-3-3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4-3-4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1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4  6-4-4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四、古詩選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文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單元二、詩韻之美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四、古詩選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語文常識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語法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上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)──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詞類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 xml:space="preserve">(4) 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四、古詩選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古詩的特色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疊字詞的運用方法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藉事抒情、即景抒情的寫作手法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會浪漫含蓄的情思與雄渾悽愴的情懷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語文常識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語法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上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)──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詞類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 xml:space="preserve">(4)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了解語法的重要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區分「字」與「詞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分辨文句裡詞語的特性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四、古詩選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4-3-3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4-3-4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語文常識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語法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上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)──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詞類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 xml:space="preserve">(4)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3-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4-2-1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8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四、古詩選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語文常識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語法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上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)──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詞類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 xml:space="preserve">(4)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widowControl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第一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jc w:val="center"/>
              <w:rPr>
                <w:rFonts w:ascii="標楷體" w:hAnsi="標楷體" w:eastAsia="標楷體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復習評量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ascii="標楷體" w:hAnsi="標楷體" w:eastAsia="標楷體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單元三、細緻寫景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五、西北雨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5)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-5" w:right="57" w:firstLine="6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日記寫作的要點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描述自然景觀的能力。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大自然的變化之美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五、西北雨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-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4-3-2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4-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4-3-7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widowControl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單元三、細緻寫景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六、大明湖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3)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作文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2)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六、大明湖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劉鶚及老殘遊記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對聯的特色和用法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本文的寫景技巧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略山光水色之美。</w:t>
            </w:r>
          </w:p>
          <w:p>
            <w:pPr>
              <w:pStyle w:val="Normal"/>
              <w:spacing w:lineRule="exact" w:line="260"/>
              <w:ind w:left="400" w:hanging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練習運用各種表達方式習寫作文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練習不同表述方式的寫作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掌握寫作步驟，充實作品的內容，精確的表達自己的思想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六、大明湖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4-3-5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4-7-4</w:t>
            </w:r>
          </w:p>
          <w:p>
            <w:pPr>
              <w:pStyle w:val="Normal"/>
              <w:tabs>
                <w:tab w:val="clear" w:pos="480"/>
                <w:tab w:val="left" w:pos="1643" w:leader="none"/>
              </w:tabs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2</w:t>
              <w:tab/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4  6-4-4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4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文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單元三、細緻寫景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六、大明湖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單元四、抒情詠懷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七、記承天夜遊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(2)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六、大明湖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劉鶚及老殘遊記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對聯的特色和用法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本文的寫景技巧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略山光水色之美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七、記承天夜遊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(2)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蘇軾及其文學成就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融合敘事、寫景、抒情的文章作法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8" w:right="57" w:hanging="4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培養欣賞美的閒情雅興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六、大明湖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4-3-5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4-7-4</w:t>
            </w:r>
          </w:p>
          <w:p>
            <w:pPr>
              <w:pStyle w:val="Normal"/>
              <w:tabs>
                <w:tab w:val="clear" w:pos="480"/>
                <w:tab w:val="left" w:pos="1643" w:leader="none"/>
              </w:tabs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2</w:t>
              <w:tab/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七、記承天夜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4-3-5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4-7-4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-4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六、大明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七、記承天夜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單元四、抒情詠懷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七、記承天夜遊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(2) 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作文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2)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七、記承天夜遊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(2)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蘇軾及其文學成就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融合敘事、寫景、抒情的文章作法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培養欣賞美的閒情雅興。</w:t>
            </w:r>
          </w:p>
          <w:p>
            <w:pPr>
              <w:pStyle w:val="Normal"/>
              <w:spacing w:lineRule="exact" w:line="260"/>
              <w:ind w:left="400" w:hanging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練習運用各種表達方式習寫作文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練習不同表述方式的寫作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掌握寫作步驟，充實作品的內容，精確的表達自己的思想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七、記承天夜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4-3-5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4-7-4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-4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4  6-4-4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七、記承天夜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作文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單元四、抒情詠懷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八、酸橘子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5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語文常識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語法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下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──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句型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4)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本文「酸橘子」的意涵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藉物說理的寫作方法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培養兩性相處的正確態度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語文常識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語法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下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──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句型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4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句子的種類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分析四種句子的句型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造出四種基本句型的句子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八、酸橘子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2-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4-7-4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4-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4-3-1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1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語文常識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語法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下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──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句型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3-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4-2-2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2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八、酸橘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語文常識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語法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下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──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句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widowControl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jc w:val="center"/>
              <w:rPr>
                <w:rFonts w:ascii="標楷體" w:hAnsi="標楷體" w:eastAsia="標楷體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復習評量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ascii="標楷體" w:hAnsi="標楷體" w:eastAsia="標楷體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3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單元五、論事說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九、為學一首示子姪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5)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運用對比及舉例說明的論說手法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作文時舉切合題旨的故事作為例證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為學立志的重要性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4-1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1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4-8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2-1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widowControl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單元五、論事說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九、為學一首示子姪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5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單元五、論事說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十、從今天起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3)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九、為學一首示子姪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運用對比及舉例說明的論說手法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作文時舉切合題旨的故事作為例證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為學立志的重要性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十、從今天起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先總說再分論的論說方式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悉「引號」的不同用法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即知即行的生活態度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九、為學一首示子姪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4-1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1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4-8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2-1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十、從今天起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2-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4-3-2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4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4-4-1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-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九、為學一首示子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十、從今天起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單元五、論事說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十、從今天起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3)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作文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2)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十、從今天起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先總說再分論的論說方式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悉「引號」的不同用法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即知即行的生活態度。</w:t>
            </w:r>
          </w:p>
          <w:p>
            <w:pPr>
              <w:pStyle w:val="Normal"/>
              <w:spacing w:lineRule="exact" w:line="260"/>
              <w:ind w:left="400" w:hanging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練習運用各種表達方式習寫作文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練習不同表述方式的寫作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掌握寫作步驟，充實作品的內容，精確的表達自己的思想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十、從今天起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2-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4-3-2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4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4-4-1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-5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4  6-4-4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十、從今天起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文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單元六、實事求是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十一、呂氏春秋選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2)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呂氏春秋的特色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說故事講道理的寫作能力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" w:right="57" w:firstLine="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培養理性、客觀的認知態度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4-4-3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4-1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4-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單元六、實事求是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十一、呂氏春秋選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單元六、實事求是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十二、螞蟻雄兵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2)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十一、呂氏春秋選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呂氏春秋的特色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說故事講道理的寫作能力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170" w:right="57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培養理性、客觀的認知態度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十二、螞蟻雄兵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科學家實事求是、追根究柢的精神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對比的寫作技巧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" w:right="57" w:firstLine="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培養探索大自然奧祕的興趣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十一、呂氏春秋選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4-4-3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4-1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4-1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十二、螞蟻雄兵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5-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4-6-2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7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4-8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3-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十一、呂氏春秋選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十二、螞蟻雄兵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單元六、實事求是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十二、螞蟻雄兵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2)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3" w:right="57" w:hanging="18"/>
              <w:rPr>
                <w:rFonts w:ascii="Times New Roman" w:hAnsi="Times New Roman" w:eastAsia="標楷體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十二、螞蟻雄兵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科學家實事求是、追根究柢的精神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對比的寫作技巧。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探索大自然奧祕的興趣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十二、螞蟻雄兵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5-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4-6-2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7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4-8</w:t>
            </w:r>
          </w:p>
          <w:p>
            <w:pPr>
              <w:pStyle w:val="Normal"/>
              <w:spacing w:lineRule="exact" w:line="2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3-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十二、螞蟻雄兵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複習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復習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復習本冊課文大意。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復習本冊作者生平。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復習本冊寫作重點與特色。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復習形音義、生難字詞與重要修辭。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復習本冊重要語文常識。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隨堂小考與檢討。</w:t>
            </w:r>
          </w:p>
          <w:p>
            <w:pPr>
              <w:pStyle w:val="Style16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複習評量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2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結業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588" w:right="1134" w:gutter="0" w:header="0" w:top="1418" w:footer="1021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7(P)"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0" w:hanging="12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rFonts w:ascii="Arial Black" w:hAnsi="Arial Black" w:cs="Arial Black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華康中明體" w:hAnsi="華康中明體" w:eastAsia="華康中明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5z1">
    <w:name w:val="WW8Num25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5z2">
    <w:name w:val="WW8Num25z2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Style17">
    <w:name w:val="區塊文字"/>
    <w:basedOn w:val="Normal"/>
    <w:qFormat/>
    <w:pPr>
      <w:ind w:left="420" w:right="120" w:hanging="300"/>
    </w:pPr>
    <w:rPr>
      <w:rFonts w:ascii="華康隸書體W7(P)" w:hAnsi="華康隸書體W7(P)" w:eastAsia="華康隸書體W7(P)"/>
      <w:b/>
      <w:bCs/>
      <w:color w:val="000000"/>
      <w:sz w:val="20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6:25:00Z</dcterms:created>
  <dc:creator>Edit_1</dc:creator>
  <dc:description/>
  <cp:keywords/>
  <dc:language>en-US</dc:language>
  <cp:lastModifiedBy>admin</cp:lastModifiedBy>
  <cp:lastPrinted>2009-08-11T09:01:00Z</cp:lastPrinted>
  <dcterms:modified xsi:type="dcterms:W3CDTF">2013-06-03T07:39:00Z</dcterms:modified>
  <cp:revision>4</cp:revision>
  <dc:subject/>
  <dc:title>南一國民中學「國文」學習領域課程計畫</dc:title>
</cp:coreProperties>
</file>