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七年級「藝文領域表演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szCs w:val="36"/>
              </w:rPr>
              <w:t>認</w:t>
            </w:r>
            <w:r>
              <w:rPr>
                <w:rFonts w:ascii="標楷體" w:hAnsi="標楷體" w:cs="標楷體" w:eastAsia="標楷體"/>
              </w:rPr>
              <w:t>識表演藝術的創作過程與表現方式，了解藝術的價值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表演藝術與生活的關係，使生活成為創作的素材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肢體展現方式，啟發創意與想像力，發揮個人潛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常生活中所接觸過的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透過簡單肢體與聲音的表演來表達自己的想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  <w:br/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何謂「表演藝術」，及其在東、西方歷史中對人們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表演藝術需要分工合作，才得以完成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  <w:br/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現場演出」及「媒體播放」的不同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不同類型的劇場舞臺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欣賞表演藝術，並能分享箇中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  <w:br/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分享欣賞演出的經驗，並討論如何成為一流的觀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日常生活中透過表演藝術來認識自己及別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  <w:br/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默想活動及填寫個人優缺點活動，使學生更了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他人及優缺點的展現，使大家更加了解彼此的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面對自己、認識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表演分享活動與討論活動中，瞭解每人都有不同之處，並學習尊重差異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觀察自己的動作，讓學生更了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鏡子活動加深學生間的默契及觀察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面對自己、認識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表演分享活動與討論活動中，瞭解每人都有不同之處，並學習尊重差異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發揮身體外型雕塑及節奏模仿，訓練學生身體造型及節奏之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朗讀新聞稿，即在不同情況下詮釋同一句話，練習情緒表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面對自己、認識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表演分享活動與討論活動中，瞭解每人都有不同之處，並學習尊重差異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能夠做情緒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輕鬆地表現肢體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整合肢體、情緒及聲音做表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面對自己、認識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表演分享活動與討論活動中，瞭解每人都有不同之處，並學習尊重差異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，並以同理心去瞭解他人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驗模仿別人的過程，理解「觀察」的重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查理‧卓別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認識默劇的基本常識及表演的要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馬歇‧馬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模仿默劇片段感受，如何以肢體表達情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默劇表演方式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將平常所觀察的人物動作做成書面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能和大家分享心中想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學生去反推同學所發出的力量，練習打開感受對方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開放的心胸及專注力和同學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想像力來揣摩未曾有過的體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想像力對表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想像力，並透過表演來呈現一完整的事件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來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合理串連臺詞間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揣摩平常所觀察的人物動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不宜親身去「體驗」的經驗，並找到類化的方式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  <w:br/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就算沒有過的經驗，也可以透過類化的方式來尋求表現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對非寫實表演的認知及欣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觀察力並透過肢體表演來細微地呈現一完整的動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  <w:br/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就算沒有過的經驗，也可以透過類化的方式來尋求表現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  <w:br/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就算沒有過的經驗，也可以透過類化的方式來尋求表現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站在自己的舞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  <w:br/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了解就算沒有過的經驗，也可以透過類化的方式來尋求表現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9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27T14:19:00Z</dcterms:modified>
  <cp:revision>2</cp:revision>
  <dc:subject/>
  <dc:title>南一國民中學「國文」學習領域課程計畫</dc:title>
</cp:coreProperties>
</file>