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0pt;margin-top:-18pt;width:341.95pt;height:62.95pt;mso-wrap-style:none;v-text-anchor:middle" type="_x0000_t172">
            <v:path textpathok="t"/>
            <v:textpath on="t" fitshape="t" string="生命競技場" style="font-family:&quot;華康少女文字W5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學們！生命像是一場競技賽，比賽的過程中是精彩或平淡全權由你決定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在請你設計一道六到十行的題目，利用此題目來勾畫出你一生的「競技場」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參考附件：</w:t>
      </w:r>
      <w:r>
        <w:rPr>
          <w:rFonts w:ascii="標楷體" w:hAnsi="標楷體" w:cs="標楷體" w:eastAsia="標楷體"/>
          <w:sz w:val="28"/>
          <w:u w:val="single"/>
        </w:rPr>
        <w:t>狄蕃圖之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838200" cy="457200"/>
                <wp:effectExtent l="5080" t="5715" r="8191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pt;margin-top:8pt;width:65.95pt;height:35.95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原理：（將你設計題目的原由或依據什麼理念簡單的描述一下！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18160</wp:posOffset>
                </wp:positionV>
                <wp:extent cx="5029200" cy="3215640"/>
                <wp:effectExtent l="5080" t="5080" r="95885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15520"/>
                        </a:xfrm>
                        <a:prstGeom prst="foldedCorner">
                          <a:avLst>
                            <a:gd name="adj" fmla="val 1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40.8pt;width:395.95pt;height:253.1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二題目設計：（就是你設計的題目內容，請以不超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行為基本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4pt" to="16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38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25908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4pt" to="49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組別：              組員：                       日期：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3-4.表格第二行"/>
    <w:basedOn w:val="Normal"/>
    <w:qFormat/>
    <w:pPr>
      <w:numPr>
        <w:ilvl w:val="0"/>
        <w:numId w:val="2"/>
      </w:numPr>
      <w:ind w:right="57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43:00Z</dcterms:created>
  <dc:creator>wen</dc:creator>
  <dc:description/>
  <dc:language>en-US</dc:language>
  <cp:lastModifiedBy>smarter</cp:lastModifiedBy>
  <cp:lastPrinted>2004-07-22T10:42:00Z</cp:lastPrinted>
  <dcterms:modified xsi:type="dcterms:W3CDTF">2004-07-22T02:43:00Z</dcterms:modified>
  <cp:revision>2</cp:revision>
  <dc:subject/>
  <dc:title>範本檔</dc:title>
</cp:coreProperties>
</file>