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7270" cy="716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44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生命中失落的一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6.45pt;width:180.05pt;height:56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生命中失落的一角</w:t>
                      </w:r>
                    </w:p>
                  </w:txbxContent>
                </v:textbox>
                <v:path textpathok="t"/>
                <v:textpath on="t" fitshape="t" string="生命中失落的一角" style="font-family:&quot;文鼎粗隸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設計者：曾柏嵐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班級：  座號： 姓名：   </w:t>
      </w:r>
    </w:p>
    <w:p>
      <w:pPr>
        <w:pStyle w:val="Normal"/>
        <w:ind w:firstLine="520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6"/>
          <w:szCs w:val="26"/>
        </w:rPr>
        <w:t>人生在世並非十全十美，但生命的欠缺，往往給人努力的空間，坦然面對自身所擁有的不完美，會讓自己活得更有自信、更滿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同學寫出你在看完畫本《失落的一角》後，從中獲得的啟示與感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同學覺得自己有哪些缺陷，是該坦然地面對，抑或積極地克服它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在人際交往中，太過強求某件事物，或者勉強改變自己，有時對自己並無益處。試想，在人和人的互動中，應該遵守哪些原則和禮儀，會讓自己的生命更圓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語：</w:t>
      </w:r>
    </w:p>
    <w:sectPr>
      <w:type w:val="nextPage"/>
      <w:pgSz w:w="11906" w:h="16838"/>
      <w:pgMar w:left="1797" w:right="1797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7:00Z</dcterms:created>
  <dc:creator>曾柏嵐</dc:creator>
  <dc:description/>
  <dc:language>en-US</dc:language>
  <cp:lastModifiedBy>tsai</cp:lastModifiedBy>
  <cp:lastPrinted>2002-06-20T15:20:00Z</cp:lastPrinted>
  <dcterms:modified xsi:type="dcterms:W3CDTF">2002-06-20T07:21:00Z</dcterms:modified>
  <cp:revision>16</cp:revision>
  <dc:subject/>
  <dc:title> </dc:title>
</cp:coreProperties>
</file>