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基隆市立南榮國中【驪歌輕輰】主題統整課程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社會領域教學活動設計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設計者：黃怡芬           適用對象：九年級                      教學節數：</w:t>
      </w:r>
      <w:r>
        <w:rPr>
          <w:rFonts w:eastAsia="標楷體" w:ascii="標楷體" w:hAnsi="標楷體"/>
          <w:b/>
          <w:bCs/>
        </w:rPr>
        <w:t xml:space="preserve">4 </w:t>
      </w:r>
      <w:r>
        <w:rPr>
          <w:rFonts w:ascii="標楷體" w:hAnsi="標楷體" w:eastAsia="標楷體"/>
          <w:b/>
          <w:bCs/>
        </w:rPr>
        <w:t>節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420"/>
        <w:gridCol w:w="1622"/>
        <w:gridCol w:w="3142"/>
        <w:gridCol w:w="1245"/>
        <w:gridCol w:w="714"/>
        <w:gridCol w:w="756"/>
        <w:gridCol w:w="966"/>
        <w:gridCol w:w="840"/>
        <w:gridCol w:w="14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目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流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適用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或資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評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我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未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了解個人有決定及追求自身幸福的選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描述自己在於生理、心理的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想像自己的價值觀與生活方式在不同的時間、空間下會有什麼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並認識自我及認識周圍環境的發展，可以分享觀點與形成共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前準備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準備相關文章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收集鳳凰花、與孔子生平的資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畢旅照片整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印製學習單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展活動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課餘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教師帶領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校園走一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討論校園環境回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分組討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上台簡報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由教師補充及講解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據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說明教師與學生關係的由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講述孔子在歷史上的地位，並簡述說明教師的工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說明為何一到畢業時分，總少不了鳳凰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分享過去學生生涯的故事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綜合活動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有效運用文字和圖像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每位同學在國中三年的回憶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盡心盡力完成學習單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件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際網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業紀念    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鳳凰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情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台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聽講情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6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5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8:00Z</dcterms:created>
  <dc:creator>小芬</dc:creator>
  <dc:description/>
  <cp:keywords/>
  <dc:language>en-US</dc:language>
  <cp:lastModifiedBy>user</cp:lastModifiedBy>
  <dcterms:modified xsi:type="dcterms:W3CDTF">2006-01-23T02:10:00Z</dcterms:modified>
  <cp:revision>3</cp:revision>
  <dc:subject/>
  <dc:title>基隆市立南榮國中【驪歌輕輰】主題統整課程</dc:title>
</cp:coreProperties>
</file>