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基隆市立南榮國民中學【驪歌輕颺】主題統整課程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【健康與體育】領域教學活動設計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/>
        <w:t>設計者：鄭建民</w:t>
      </w:r>
      <w:r>
        <w:rPr/>
        <w:tab/>
        <w:tab/>
        <w:tab/>
        <w:tab/>
      </w:r>
      <w:r>
        <w:rPr/>
        <w:t>適用對象：九年級</w:t>
      </w:r>
      <w:r>
        <w:rPr/>
        <w:tab/>
        <w:tab/>
        <w:tab/>
      </w:r>
      <w:r>
        <w:rPr/>
        <w:t>教學時數：</w:t>
      </w:r>
      <w:r>
        <w:rPr/>
        <w:t>3</w:t>
      </w:r>
      <w:r>
        <w:rPr/>
        <w:t>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98"/>
        <w:gridCol w:w="2293"/>
        <w:gridCol w:w="1069"/>
        <w:gridCol w:w="713"/>
        <w:gridCol w:w="711"/>
        <w:gridCol w:w="885"/>
        <w:gridCol w:w="6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主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流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應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量</w:t>
            </w:r>
          </w:p>
        </w:tc>
      </w:tr>
      <w:tr>
        <w:trPr>
          <w:trHeight w:val="105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超越顛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跳高的方式及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eastAsia="標楷體"/>
              </w:rPr>
              <w:t>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做出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了解立定跳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做出立定跳弓身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了解助跑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能做出助跑的動作要領。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ind w:left="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了解全程跳高的動作要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作出全程跳高的動作要領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起動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介紹跳高的動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分組討論動作要領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操作：實際操作各個基礎動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師生共同分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學習單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高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高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橡皮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10:00Z</dcterms:created>
  <dc:creator>teaching</dc:creator>
  <dc:description/>
  <cp:keywords/>
  <dc:language>en-US</dc:language>
  <cp:lastModifiedBy>user</cp:lastModifiedBy>
  <dcterms:modified xsi:type="dcterms:W3CDTF">2006-01-23T02:10:00Z</dcterms:modified>
  <cp:revision>2</cp:revision>
  <dc:subject/>
  <dc:title>基隆市立南榮國民中學【驪歌輕颺】主題統整課程</dc:title>
</cp:coreProperties>
</file>