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基隆市立南榮國民中學【驪歌輕颺】主題統整課程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數學領域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設計者：陳芳雯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適用對象：九年級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教學時節：</w:t>
      </w:r>
      <w:r>
        <w:rPr>
          <w:rFonts w:eastAsia="標楷體"/>
        </w:rPr>
        <w:t>4</w:t>
      </w:r>
      <w:r>
        <w:rPr>
          <w:rFonts w:eastAsia="標楷體"/>
        </w:rPr>
        <w:t>節</w:t>
      </w:r>
    </w:p>
    <w:tbl>
      <w:tblPr>
        <w:tblW w:w="975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876"/>
        <w:gridCol w:w="2786"/>
        <w:gridCol w:w="1127"/>
        <w:gridCol w:w="759"/>
        <w:gridCol w:w="465"/>
        <w:gridCol w:w="1022"/>
        <w:gridCol w:w="10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流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年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資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  <w:tr>
        <w:trPr>
          <w:trHeight w:val="109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40"/>
              </w:rPr>
            </w:pPr>
            <w:r>
              <w:rPr>
                <w:rFonts w:eastAsia="標楷體"/>
                <w:sz w:val="48"/>
              </w:rPr>
              <w:t>大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標楷體"/>
                <w:sz w:val="48"/>
              </w:rPr>
              <w:t>樂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標楷體"/>
                <w:sz w:val="48"/>
              </w:rPr>
              <w:t>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培養學生對學數的興趣，並能應用在生活中。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可以應用機率運算概念，會簡單的運算活生上的機率題型。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可以應用統計圖表概念，自行畫出長條圖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82" w:hanging="182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活動情境：因為畢業典禮將近，同班同學將就此分東西，故班上同學想自行先舉行國中同學最後一次同樂暨離別會；除了分組表演外，最後會有抽獎活動。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引起動機：老師將利用最後的抽獎活動來引發學生對數學的學習及思考。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抽獎活動進行完後，老師會將學習單分給個位同學，並由來老師導引之下完成此學習單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-R-4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D-4-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 xml:space="preserve">D-3-3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D-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黑板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補充講義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eastAsia="標楷體"/>
                <w:sz w:val="20"/>
              </w:rPr>
              <w:t>大顆骰子一個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eastAsia="標楷體"/>
                <w:sz w:val="20"/>
              </w:rPr>
              <w:t>獎品多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習單由教師評分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分享學習單內容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05:00Z</dcterms:created>
  <dc:creator>USER</dc:creator>
  <dc:description/>
  <cp:keywords/>
  <dc:language>en-US</dc:language>
  <cp:lastModifiedBy>user</cp:lastModifiedBy>
  <cp:lastPrinted>2005-01-05T17:19:00Z</cp:lastPrinted>
  <dcterms:modified xsi:type="dcterms:W3CDTF">2006-01-23T02:06:00Z</dcterms:modified>
  <cp:revision>3</cp:revision>
  <dc:subject/>
  <dc:title>基隆市立南榮國民中學【驪歌輕揚】主題統整課程</dc:title>
</cp:coreProperties>
</file>